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</w:rPr>
        <w:t>Утверждено:</w:t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</w:rPr>
        <w:t>Генеральный директор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ОАО «ИСКО-Ч»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ab/>
        <w:tab/>
        <w:tab/>
        <w:tab/>
        <w:t xml:space="preserve">           </w:t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</w:rPr>
        <w:t>____________/Грищенко А.А./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« </w:t>
      </w:r>
      <w:r>
        <w:rPr>
          <w:rFonts w:cs="Bookman Old Style" w:ascii="Bookman Old Style" w:hAnsi="Bookman Old Style"/>
          <w:lang w:val="en-US"/>
        </w:rPr>
        <w:t>03</w:t>
      </w:r>
      <w:r>
        <w:rPr>
          <w:rFonts w:cs="Bookman Old Style" w:ascii="Bookman Old Style" w:hAnsi="Bookman Old Style"/>
        </w:rPr>
        <w:t xml:space="preserve"> » </w:t>
      </w:r>
      <w:r>
        <w:rPr>
          <w:rFonts w:cs="Bookman Old Style" w:ascii="Bookman Old Style" w:hAnsi="Bookman Old Style"/>
          <w:lang w:val="en-US"/>
        </w:rPr>
        <w:t>августа</w:t>
      </w:r>
      <w:r>
        <w:rPr>
          <w:rFonts w:cs="Bookman Old Style" w:ascii="Bookman Old Style" w:hAnsi="Bookman Old Style"/>
        </w:rPr>
        <w:t xml:space="preserve"> 2011 года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ПРОЕКТНАЯ  ДЕКЛАРАЦИЯ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 xml:space="preserve">жилого дома переменной этажности,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позиция 12 в микрорайоне 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«Волжский-3» СЗР г. Чебоксар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sz w:val="36"/>
          <w:szCs w:val="36"/>
        </w:rPr>
        <w:t>(с изменениями от 02 августа 2011 года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г.Чебоксары – 2011г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ПРОЕКТНАЯ ДЕКЛАРАЦ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60"/>
      </w:tblGrid>
      <w:tr>
        <w:trPr>
          <w:trHeight w:val="51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1.  Информация  о застройщике</w:t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рменное наименование, место нахождения, режим работы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ткрытое Акционерное общество «Инвестиционно-строительная компания «Честр-Групп» (ОАО «ИСКО-Ч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.56-21-25, 56-21-06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Режим работы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недельник-пятница: 8:00-17:00, обед 12:30-13:3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уббота: 9:00-12: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ыходной: воскресень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Документы  о государственной регистр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ерия ОАО  № 224 от 10  февраля  1999 г., выданное администрацией Ленинского района  г. Чебокса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внесении записи в Единый государственный реестр юридических лиц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серия 21 № 001653152, выданное Инспекцией Министерства Российской Федерации по налогам и сборам по Ленинскому району г. Чебоксары Чувашской Республи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постановке на учет в налоговом органе юридического лица,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образованного в соответствии с законодательством Российской Федерации серия 21 № 0100159, выданное инспекцией МНС РФ по Ленинскому району г.Чебоксары  02 апреля 2001 го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Учредители  (участники)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100 (Сто) процентов акций ОАО «ИСКО-Ч» принадлежит ОАО «Эйм-Инвест»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т. 66-71-17 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проектах строительства многоквартирных домов и (или) иных объектов, в которых принимал участие застройщик в течение трех предшествующих ле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65 квартирный жилой дом, 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ул. В. Соколова, д,8/1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4 микрорайон 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5474,6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 550,9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кладовок                                               64,4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8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26 мес., фактический срок ввода -  20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2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. 9-ой Пятилетки, д. 16, корп.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1 Новоюжный район г. Чебоксары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2135,1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3217,9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8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24 мес., фактический срок ввода -  19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66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Глеба Ильенко, д. 7/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0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4137,5 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604,5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6,5 мес., фактический срок ввода -  1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271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. Максима Горького, д. 12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2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4351,7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2854,4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38 мес., фактический срок ввода -  26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2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Глеба Ильенко, д. 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1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6925,30 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май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5,5 мес., фактический срок ввода -  26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60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В. Соколова, д. 10/2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поз. 43 микрорайон «Волжский-3»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3730,50 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ноябр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2 мес., фактический срок ввода -  8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45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85,8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 помещений                        384,2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0,5 мес., фактический срок ввода -  14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3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46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84,5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261,3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0,5 мес., фактический срок ввода -  1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47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85,4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261,7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0,5 мес., фактический срок ввода -  14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7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48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89,0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262,1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0,5 мес., фактический срок ввода -  14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9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49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2327,2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2 мес., фактический срок ввода -  1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7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1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50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2043,8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2 мес., фактический срок ввода -  15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7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13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51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2035,1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август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2 мес., фактический срок ввода -  15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4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3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1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59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874,6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август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0 мес., фактический срок ввода -  15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3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17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60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80,9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август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1 мес., фактический срок ввода -  14 м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6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5-этажный 2-х секционный жилой дом, расположенный по адресу: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иволжский бульвар, д. 7/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(поз.40 микрорайон «Волжский-3»)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 2495,4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- июнь 2011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 ввода по ПОС- 12 месяцев, фактический срок ввода – 12 мас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Лицензируемая деятельность, номера лицензий, сроки  действия, орган выдавший лицензию 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видетельством подтверждается допуск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видетельство №СРО-С-0101-03-2126003691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рок действия свидетельства – Свидетельство выдано без ограничения срока действия и действительно на всей территории Российской Федерации. Начало действия с «14» сентября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Некоммерческое партнерство «Строители Чувашии», регистрационный номер в государственном реестре СРО-С-142-231220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нансовый результат, за последний отчетный перио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 итогам финансово - хозяйственной деятельност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АО «ИСКО-Ч  за I полугодие 2011 года получена чистая прибыль в размере:45 530,0 (сорок пять миллионов пятьсот тридцать тысяч) рублей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Размер кредиторской и дебиторско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задолженностей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о состоянию на 1 июля 2011 г.: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едиторская задолженность составила: 313 111,0 (триста тринадцать миллионов сто одиннадцать тысяч) рубле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дебиторская задолженность составила: 161 075,0 (сто шестьдесят один миллион семьдесят пять тысяч) рублей.</w:t>
            </w:r>
          </w:p>
        </w:tc>
      </w:tr>
      <w:tr>
        <w:trPr/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Информация  о  проекте строитель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Цель проекта строительства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Строительство и ввод  в эксплуатацию жилого дома в мкр. «Волжский-3» СЗР г. Чебоксары, позиция  12.</w:t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тапы и сроки 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дин этап, в следующие сроки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начало строительства: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 2008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окончание  строительства: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V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 квартал  2011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езультаты  государственной экспертизы 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 соответствии с заключением № 21-1-5-0111-08, Управления государственной экспертизы Министерства градостроительства и развития общественной инфраструктуры Чувашской Республики от 24 марта 2008 г.  рабочий проект рекомендован к утверждению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Разрешение на строительство: №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R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21304000-«67» от 11.04.2008г., выданное Администрацией  г. Чебоксары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ава застройщика на земельный участок,  его границы и площадь.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На основании распоряжений главы г. Чебоксары от 03 декабря 2007 года № 4172-р, договора аренды земельного участка</w:t>
            </w:r>
            <w:r>
              <w:rPr>
                <w:rFonts w:cs="Bookman Old Style" w:ascii="Bookman Old Style" w:hAnsi="Bookman Old Style"/>
                <w:color w:val="FF0000"/>
                <w:sz w:val="19"/>
                <w:szCs w:val="19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№ 457/3593-М от 10 декабря 2007 года. Застройщику передан во временное владение и пользование земельный участок, относящийся к землям поселений с кадастровым  номером</w:t>
            </w:r>
            <w:r>
              <w:rPr>
                <w:rFonts w:cs="Bookman Old Style" w:ascii="Bookman Old Style" w:hAnsi="Bookman Old Style"/>
                <w:color w:val="FF0000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21:01:01 01 04:0073  обшей площадью 8432  кв.м., расположенный  северо-западном жилом массиве г. Чебоксары, по пр. М. Горького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лементы благоустройства земельного участк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Придомовое пространство обустраивается полным набором площадок, необходимых для комфортного проживания жителей: детскими площадками, площадками отдыха, спортивными, хозяйственными площадками, а также гостевыми автостоянками. Детские площадки и площадки отдыха - индивидуальные с малыми формами фирмы «Романа», тестированными на безопасность. Вся свободная  от застройки и покрытий территория  в границах благоустройства озеленяется, путем посадки деревьев и кустарников, устройством газонов. Выбранный ассортимент древесно-кустарниковых пород создает микроклимат дворового пространств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Место положение дом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Жилой дом переменной этажности расположен в микрорайоне «Волжский-3» северо-западного жилого массива г. Чебоксары, по  пр. М. Горького. Фундамент здания запроектирован свайный с монолитным ж/б ростверком.  Стены подвалов из сборных бетонных блоков. Наружные стены – многослойной конструкции, панели покрытий и перекрытий – многопустотные, железобетонные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Лестничные марши и площадки – сборные, железобетонные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овля рулонная двухслойная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оличество и состав самостоятельных частей, строящегося объекта, передаваемых участникам строительства, их технические характеристики в соответствии с ПС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вартирный состав дома – 190 квартир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1-комнатные – 81 квартир, 2-комнатные – 84 квартир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3-комнатные – 25 квартир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остав общего имущества в дом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 общего имущества входят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ехподполье, чердачное помещение, электрощитовая, шахты лифтов, машинные помещения, межквартирные лестничные клетки, мусоропровод, мусорокамеры, лифты, все системы водоснабжения,  канализации,  газоснабжения, электроосвещения, электрооборудования, связи.</w:t>
            </w:r>
          </w:p>
        </w:tc>
      </w:tr>
      <w:tr>
        <w:trPr>
          <w:trHeight w:val="1091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едполагаемый срок получения разрешения на ввод в эксплуатацию дома, перечень органов государственной власти, органов местного самоуправления и организаций, представители которых участвуют в приемке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редполагаемый срок  получения разрешения на ввод в эксплуатацию –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V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 квартал  2011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остав приемочной комиссии по приемке в эксплуатацию законченного строительством объекта жилищно-гражданского назначения в г. Чебоксары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Заказчик - ОАО «ИСКО-Ч»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Генеральный подрядчик - ООО «СУ-20»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Эксплуатационная организация - ООО «УК «Волжский-3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роектная организация – РГУП «Проектный институт «Чувашгражданпроект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озможен риск нанесения ущерба имуществу третьих лиц в результате аварии на объекте строительства, с ООО «Росгосстрах-Поволжье» заключен договор страхования гражданской ответственности организаций, эксплуатирующих опасные производственные объекты,  за причинение вреда жизни, здоровью или имуществу третьих лиц и окружающей природной среде в результате аварии на опасном производственном объекте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ланируемая стоимость строительства (создания)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338,564  млн. руб.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66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енеральный подрядчик - ООО «СУ-20»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,  тел. 56-21-7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делочные работы – ООО «СУ-28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, тел.  56-26-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пособ обеспечения обязательств Застройщика по договор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беспечение исполнения обязательств застройщика по договору с момента его государственной регистрации  у участников долевого строительства считаются находящимися в залоге, право аренды на предоставленный для строительства земельный участок и строящийся на этом земельном участке многоквартирный дом.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Иные договора и сделки, на основании которых привлекаются денежные средства для строительства дома, за исключением привлечения денежных средств на основании договор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сутствуют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40:00Z</dcterms:created>
  <dc:creator>nikolaeva</dc:creator>
  <dc:description/>
  <cp:keywords/>
  <dc:language>en-US</dc:language>
  <cp:lastModifiedBy>timofeeva</cp:lastModifiedBy>
  <cp:lastPrinted>2011-08-04T14:30:00Z</cp:lastPrinted>
  <dcterms:modified xsi:type="dcterms:W3CDTF">2011-08-04T10:30:00Z</dcterms:modified>
  <cp:revision>27</cp:revision>
  <dc:subject/>
  <dc:title> </dc:title>
</cp:coreProperties>
</file>