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Утверждено: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____________/А.А.Грищенко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03» августа 2009 года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жилого дома со встроенно-пристроенными предприятиями обслуживания  в   микрорайоне  «Волжский-3» СЗР  в г. Чебоксары  (позиция 2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03 августа 2009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0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56-21-25, 56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к.1, т. 66-71-17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81 квартирный жилой дом, расположенный по адресу:                  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 спортсмена Валериана Соколова, д.6, корпус 1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22 мкр. «Волжский-3»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10 881,7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6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8,5 мес., фактический срок ввода - 18,5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26 квартирный жилой дом, расположенный по адресу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спортсмена Валериана Соколова, д.6, корпус 2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21 мкр. «Волжский-3»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2 664,6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6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14 мес., фактический срок ввода -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5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 М. Горького, дом № 27, корпус 1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2 628,8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офиса 125,2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6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5,5 мес., фактический срок ввода - 11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5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М. Горького, дом № 10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3 микрорайон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14068,8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мещений                                                    2865,5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602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53,8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48 мес., фактический срок ввода - 22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4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 М. Горького, дом №14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7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10186,2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 помещений  507,6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0,5 мес., фактический срок ввода - 1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65 квартирный жилой дом, 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В. Соколова, д,8/1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4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107,1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 550,9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             6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6 мес., фактический срок ввода -  20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9-ой Пятилетки, д. 16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1 Новоюжный район г. Чебоксар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566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3217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4 мес., фактический срок ввода -  19 ме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зданий и сооружений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и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уровней ответственности в соответствии с государственным стандартом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гистрационный номер ГС-4-21-02-27-0-2126003691-002952-1 от 13 марта 2006 го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лицензии – по 13 марта 2011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Федеральное агентство по строительству и жилищно-коммунальному хозяйству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, за последний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итогам финансово - хозяйственной деятельности ОАО «ИСКО-Ч» за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полугодие 2009 года получена чистая прибыль в размер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96 866 000 (девяносто шести миллионов восемьсот  шестидесяти шести тысяч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по состоянию на 03 августа 2009 г.  составила: 298 201 000 (двести девяносто восемь миллионов двести одна тысяча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троительство и ввод  в эксплуатацию жилого дома со встроенно-пристроенными предприятиями обслуживания в мкр. «Волжский-3» СЗР г. Чебоксары, позиция  2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07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 квартал  2009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ответствии с заключением № 21-1-5-0017-08 Управления государственной экспертизы Министерства градостроительства и развития общественной инфраструктуры Чувашской Республики от 21 января 2008 г.  рабочий проект рекомендован к утверждению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я на строительство: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-«120» от 29.06.2007г., 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»-«9», выданное Администрацией                             г. Чебоксары  от 04.02. 2008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 основании распоряжений главы г. Чебоксары от 25 декабря 2006 года № 4136-р, договора аренды земельного участка                   № 419/3119 от 27 декабря 2006 года. Застройщику передан во временное владение и пользование земельный участок, относящийся к землям поселений с кадастровым  номером 21:01:01 01 04:0045  обшей площадью 12 541  кв.м., расположенный  западнее парка 500 летия г.Чебоксары и пересечения проспекта М. Горького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ридомовое пространство обустраивается полным набором площадок, необходимых для комфортного проживания жителей: детскими площадками, площадками отдыха, спортивными, хозяйственными площадками, а также гостевыми автостоянками. У входов  устанавливаются скамьи и урны. Вся свободная  от застройки и покрытий территория  в границах благоустройства озеленяется, путем посадки деревьев и кустарников, устройством газонов и цветников. Выбранный ассортимент древесно-кустарниковых пород создает микроклимат дворового простран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Жилой дом переменной этажности (7-13 этажей) расположен в центральной части микрорайона «Волжский-3»  СЗР г.Чебоксары – одной частью примыкая к проспекту М.Горького, другой – углубляясь в застройку микрорайона в северном направлении – в сторону  р. Волги. В плане дом имеет форму серпа, в связи с чем  ориентация жилых помещений не постоянная, а меняющаяся: от чистоширотной до меридианной. Фундаменты под основную многоэтажную часть здания блок – секций «А», «Б», «В», «Г» и «Д» представляют собой монолитную железобетонную плиту, блок- секции «Е», «Ж» из сборных железобетонных плит ленточный фундамент.  Стены подвалов бетонные из блоков. Наружные стены – многослойной конструкции, панели покрытий и перекрытий – многопустотные, железобетонны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чные марши и площадки – сборные, железобетонны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.Квартирный состав дома - 271 квартира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-комнатные – 152 квартиры, 2-комнатные – 103 квартиры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-комнатные – 16 кварти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.Нежилые встроенно-пристроенные помещения, расположенные на первом этаже жилого дома – 8 (Восемь) помещени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ункциональное назначение нежилых помещени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жилого дома входят нежилые помещения предназначенные под предприятия обслуживания ориентировочной общей площадью 2 875,65 кв. метров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нежилое помещение № 1 – продовольственный магазин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нежилое помещение № 2 – промтоварный магазин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нежилое помещение № 3 – офисное помещение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нежилое помещение № 4 – промтоварный магазин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нежилое помещение № 5 – промтоварный магазин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нежилое помещение № 6 – офисное помещение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нежилое помещение № 7 – офисное помещение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нежилое помещение № 8 – офисное помещение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я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хподполье, чердачное помещение, шахты лифтов, машинные помещения, межквартирные лестничные клетки, мусоропровод, мусорокамеры, лифты, все системы водоснабжения,  канализации, отопления, газоснабжения, электроосвещения, электрооборудования, связи, сигнализации, телевидения, радиовещания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–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 квартал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 ООО «УК «Волжский-3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Проектная организация РГУП «Проектный институт «Чувашгражданпроект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, с ООО «Росгосстрах-Поволжье» заключен договор страхования гражданской ответственности организаций, эксплуатирующих опасные производственные объекты,  за причинение вреда жизни, здоровью или имуществу третьих лиц и окружающей природной среде в результате аварии на опасном производственном объекте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453  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 тел. 56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тел.  56-26-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7:00Z</dcterms:created>
  <dc:creator>nikolaeva</dc:creator>
  <dc:description/>
  <cp:keywords/>
  <dc:language>en-US</dc:language>
  <cp:lastModifiedBy>timofeeva</cp:lastModifiedBy>
  <cp:lastPrinted>2009-08-04T11:01:00Z</cp:lastPrinted>
  <dcterms:modified xsi:type="dcterms:W3CDTF">2009-08-04T07:01:00Z</dcterms:modified>
  <cp:revision>50</cp:revision>
  <dc:subject/>
  <dc:title> </dc:title>
</cp:coreProperties>
</file>