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</w:rPr>
        <w:t>«Утверждено»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/Плешаков Н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«31» октября 2006 г.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РОЕКТНАЯ  ДЕКЛА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7- этажного жилого дома со встроенными предприятиями обслуживания в микрорайоне  «Волжский-3» СЗР  в г. Чебоксары  (позиция 21)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31.10.2006 г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06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6300"/>
      </w:tblGrid>
      <w:tr>
        <w:trPr>
          <w:trHeight w:val="574" w:hRule="atLeast"/>
        </w:trPr>
        <w:tc>
          <w:tcPr>
            <w:tcW w:w="11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застройщике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/1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21-21-25, 21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е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98 квартирный жилой дом, 7-подъездный переменной этажности (4-5), расположенный 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л. А. Игнатьева, 8/12  (поз. 18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 площадь жилья  - 6 162,34 кв.м.,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веден в эксплуатацию – ноябрь 2003 г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9,5 мес., сроки ввода по факту  - 33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66 квартирный жилой дом 5-подъездный переменной этажности (4-5)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Юрьева, 10  (поз.31)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 площадь жилья - 4 401,17 кв.м.,  хозяйственные блоки  площадью: 1 920,87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2003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2,5 мес., сроки ввода по факту  - 3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46 квартирный жилой дом переменной этажности (4-5)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б-р М. Денисова, 9  (поз.15)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 площадь жилья  - 3 703,12 кв.м.,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 в эксплуатацию – сентябрь 2004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5 мес., сроки ввода по факту  - 17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35 квартирный 5-ти этажный жилой дом с мансардой, расположенный по адресу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ул. Ярмарочная, д.9/1  (поз.28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 площадь жилья  - 2 502,00 кв.м.,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рт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12 мес., сроки ввода по факту  - 12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132 квартирный жилой дом, 5-подъездный переменной этажности (5-7-9)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л. Гагарина, 37 (поз.12б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 площадь жилья – 7 038,10 кв.м.,  встроенные нежилые помещения площадью: 373,41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2005 г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3 мес., сроки ввода по факту  - 25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 Учебно-методический комплекс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Чувашского отделе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613 Сбербанка РФ по ул. Короленко в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ноя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3 мес., сроки ввода по факту  - 14,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54 квартирный жилой дом, расположенный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4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11 мкр.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– 3 627,70 кв.м.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5 мес., сроки ввода по факту 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134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6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3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8 169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2 мес., сроки ввода по факту  - 17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Лицензируемая деятельность, номера лицензий, сроки  действия, орган выдавший лицензию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зданий и сооружений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и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уровней ответственности в соответствии с государственным стандартом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гистрационный номер ГС-4-21-02-27-0-2126003691-002952-1 от 13 марта 2006 го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лицензии – по 13 марта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Федеральное агентство по строительству и жилищно-коммунальному хозяйству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 итогам финансово - хозяйственной деятельности  ОАО «ИСКО-Ч» за 9 месяцев 2006 года получена чистая прибыль в размере: 4 788 000 (Четыре миллиона семьсот восемьдесят восемь тысяч) рубл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01.10.2006 составила: 263 530 000 (Двести шестьдесят три миллиона пятьсот тридцать тысяч) рубл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1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в эксплуатацию 7этажного жилого дома со встроенными предприятиями обслуживания в микрорайоне «Волжский-3»  СЗР г. Чебоксары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езультаты  государственной экспертизы  проектной документации 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61 Управления государственной вневедомственной экспертизы Министерства градостроительства и развития общественной инфраструктуры Чувашской Республики от 06 марта 2006 г. рабочий проект  на строительство со встроенными предприятиями обслуживания в микрорайоне «Волжский-3»  рекомендован к утверждению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Этапы и сроки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7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Разрешение на строительство № 27, выданное Администрацией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 15 марта 2006 год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Права застройщика на земельный участок,  его границы и площадь.    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договора аренды земельного участка № 24/2728-М от 06 февраля 2006 года Застройщику передан во временное владение и пользование земельный участок, относящийся к землям поселений с кадастровым  номером 21:01:01 01 04:0039  обшей площадью 3 269 кв.м., расположен северо-западнее пересечения парка им. 500-летия г. Чебоксары и пр. М.Горького и предоставленный согласно распоряжению главы администрации г.Чебоксары от 30 декабря 2005 года № 5051-р.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воровое пространство жилого дома обустраивается  полным набором площадок для комфортного проживания жителей, а именно: детской площадкой, площадками для отдыха взрослых, спортивными площадками, хозяйственными, а также гостевой стоянкой, расположенной вдоль основного подъезда.  Вся  свободная от застройки и покрытий территория озеленяется, путем посадки деревьев и кустарников, газоны завеваются загонными травами, у входа в здание устраивается цветник из многолетник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Месторасположение дома и его описание в соответствии с проектной документацией, на основании которой выдано разрешение на строительство 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Индивидуальный 7-этажный жилой дом расположен в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череди строительства микрорайона «Волжский-3» СЗР г. Чебоксары. Жилой дом состоит из 1 блок-секции. Конструктивная схема здания   с поперечными, продольными несущими стенами из кирпича. Фундаменты – свайные с низкорасположенным ростверком, стены подвала из бетонных блоков. Стены наружные – в соответствии с новыми повышенными требованиями к уровню теплозащитных функций ограждающих конструкций зданий и представляет  собой 3-слойную кладку из керамического рядового полнотелого кирпича с заполнением внутреннего пространства утеплителем. Перекрытия – многопустотные железобетонные панели, лестницы – сборные железобетонные площадки и марши. Кровля – рулонная 2-слойная. Крыша – чердачная с внутренним водостоком.  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 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Квартирный состав дома - 26 квартир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-комнатные – 7 квартир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19 кварти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сота жилого этажа – 3 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 квартирах  предусмотрено индивидуальное отопление и холодное водоснабжение, канализация, электрооборудование, телефон, радио, телевидение, газоснабжени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имеются нежилые помещения общей площадью 232,8 кв.м. предназначенные  под  офис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двал, чердачное помещение, межквартирные лестничные площадки, мусоропровод, мусорокамера, все системы водоснабжения, газоснабжения, электроосвещения, электрооборудования, связи, сигнализации, телевиде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>
          <w:trHeight w:val="109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   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07 год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Состав постоянной Государственной приемочной комиссии по приемке в эксплуатацию законченных строительством объектов жилищно-гражданского назначения в г. Чебоксары  (Постановление главы администрации г. Чебоксары № 152 от 16.07.04 г.):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Председатель: заместитель  Главы администрации Московского района г. Чебоксары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Зам. председателя  главный  архитектор г. Чебоксары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_ Заказчик (ОАО «ИСКО-Ч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- Генеральный подрядчик ООО «СУ-20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- Генеральный  проектировщик  ГУП ЧР  «Проектный  институт «Чувашгражданпроект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- Органы государственного санитарного надзо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- Органы государственного пожарного надзор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- МУ «Горкомприроды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- Органы по регулированию использования земель системы Госкомзема Росс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- Чебоксарская городская телефонная сеть ОАО «Волгателеком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Инспекция Государственного Архитектурно-строительного надзор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. инспекция по охране атмосферного воздуха при Государственном Комитете России по гидрометеорологии и контролю природной сред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- МУП «ГУКС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- Горкомимущест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, с ООО «Росгосстрах-Поволжье» заключен договор страхования гражданской ответственности организаций, эксплуатирующих опасные производственные объекты,  за причинение вреда жизни, здоровью или имуществу третьих лиц и окружающей природной среде в результате аварии на опасном производственном объект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59,2 млн.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Перечень организаций, осуществляющих основные строительно-монтажные и другие работы (подрядчики) 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21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21-26-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9:00Z</dcterms:created>
  <dc:creator>nikolaeva</dc:creator>
  <dc:description/>
  <cp:keywords/>
  <dc:language>en-US</dc:language>
  <cp:lastModifiedBy>grichenko</cp:lastModifiedBy>
  <cp:lastPrinted>2006-10-31T13:44:00Z</cp:lastPrinted>
  <dcterms:modified xsi:type="dcterms:W3CDTF">2006-10-31T10:44:00Z</dcterms:modified>
  <cp:revision>34</cp:revision>
  <dc:subject/>
  <dc:title> </dc:title>
</cp:coreProperties>
</file>