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>«Утверждено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31» октября 2006 г.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ЕКТНАЯ  ДЕКЛА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5-секционного жилого дома переменной этажности в микрорайоне  «Волжский-3» СЗР  в г. Чебоксары  (позиция 22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31.10.2006 г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6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437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/1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98 квартирный жилой дом, 7-подъездный переменной этажности (4-5), расположенный 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А. Игнатьева, 8/12  (поз. 18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6 162,34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веден в эксплуатацию – ноябрь 2003 г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9,5 мес., сроки ввода по факту  - 33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66 квартирный жилой дом 5-подъездный переменной этажности (4-5)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Юрьева, 10  (поз.31)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- 4 401,17 кв.м.,  хозяйственные блоки  площадью: 1 920,8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2003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,5 мес., сроки ввода по факту  - 3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46 квартирный жилой дом переменной этажности (4-5)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б-р М. Денисова, 9  (поз.15)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3 703,12 кв.м.,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 в эксплуатацию – сентябрь 2004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5 мес., сроки ввода по факту  - 17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35 квартирный 5-ти этажный жилой дом с мансардой, расположенный по адресу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ул. Ярмарочная, д.9/1  (поз.28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2 502,00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рт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2 мес., сроки ввода по факту  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132 квартирный жилой дом, 5-подъездный переменной этажности (5-7-9)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Гагарина, 37 (поз.12б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– 7 038,10 кв.м.,  встроенные нежилые помещения площадью: 373,41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2005 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3 мес., сроки ввода по факту  - 2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 Учебно-методический комплекс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Чувашского отдел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613 Сбербанка РФ по ул. Короленко в г. Чебокса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ноя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3 мес., сроки ввода по факту  - 14,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Лицензируемая деятельность, номера лицензий, сроки  действия, орган выдавший лицензию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 итогам финансово - хозяйственной деятельности  ОАО «ИСКО-Ч» за 9 месяцев 2006 года получена чистая прибыль в размере: 4 788 000 (Четыре миллиона семьсот восемьдесят восемь тысяч)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01.10.2006 составила: 263 530 000 (Двести шестьдесят три миллиона пятьсот тридцать тысяч)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в эксплуатацию 5-секционного жилого дома переменной этажности в микрорайоне «Волжский-3» СЗР г. Чебоксары (поз.22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76 Управления государственной вневедомственной экспертизы Министерства градостроительства и развития общественной инфраструктуры Чувашской Республики от 20 марта 2006 г. рабочий проект  на строительство 5-секционного жилого дома переменной этажности в микрорайоне «Волжский-3» СЗР г. Чебоксары рекомендован к утверждению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7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Разрешение на строительство № 36, выданное Администрацией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 07 марта 2006 г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договора аренды земельного участка № 22/2726-М от 06 февраля 2006 года Застройщику передан во временное владение и пользование земельный участок, относящийся к землям поселений с кадастровым  номером 21:01:01 01 04:0041  обшей площадью 7 236  кв.м., расположен северо-западнее пересечения парка им. 500-летия г. Чебоксары и пр. М.Горького и предоставленный согласно распоряжению главы администрации г.Чебоксары от 30 декабря 2005 года № 5051-р.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воровое пространство жилого дома обустраивается  полным набором площадок для комфортного проживания жителей, а именно: детские площадки, площадками для отдыха взрослых, спортивными площадками, хозяйственными, а также гостевой стоянкой.  Вся  свободная от застройки и покрытий территория озеленяется, путем посадки деревьев и кустарников и устройством газонов, у входов в здание устанавливаются скамьи и урны. Детские площадки и площадка отдыха оборудуются малыми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ормами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рас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Многоквартирный жилой дом переменной этажности позиция 22, расположен в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череди строительства микрорайона «Волжский-3» СЗР г. Чебоксары. Подъезд к жилому дому осуществляется со стороны улицы спортсмена Валериана Соколова. Жилой дом переменной этажности поз.22 состоит из 5-ти блок – секци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блок-секции А,Б в блокировочных  осях 1-3 - 9 этажные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блок-секции В,Г в блокировочных  осях  4-6 - 8 этажные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блок-секция  Д  в  блокировочных  осях  6-8 - 7 этажна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Конструктивная схема здания   с поперечными несущими  стенами. Пространственная жесткость обеспечивается совместной работой продольных и поперечных стен с диском перекрытий. Фундаменты – монолитная железобетонная плита. Стены подвала из сборных бетонных блоков. Наружные стены – кирпичные, многослойные с утеплителем из пенополистирола.  Лестницы – сборные железобетонные марши. Кровля – плоская, 4-слойная рулонная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Квартирный состав дома - 181 квартира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-комнатные – 85 квартир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-комнатные – 82 квартиры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14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сота жилого этажа в блок - секциях «А», «Б», «В», «Г» – 2,8 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блок-секции «Д» : 3,0 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квартирах  предусмотрено индивидуальное отопление,   холодное водоснабжение, канализация, электрооборудование, телефон, радио, телевидение, газоснабжение.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двал, чердачное помещение, межквартирные лестничные площадки, мусоропровод, мусорокамера, все системы водоснабжения, газоснабжения, электроосвещения, электрооборудования, связи, сигнализации, телевид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7 год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остав постоянной Государственной приемочной комиссии по приемке в эксплуатацию законченных строительством объектов жилищно-гражданского назначения в г. Чебоксары  (Постановление главы администрации г. Чебоксары № 152 от 16.07.04 г.)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едседатель: заместитель  Главы администрации Московского района г. Чебоксар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Зам. председателя  главный  архитектор г. Чебоксар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лены комисси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_ Заказчик (ОАО «ИСКО-Ч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Генеральный  проектировщик  ООО «Архитектурная фирма «Сфер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Органы государственного санитарного надзо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Органы государственного пожарного надзо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МУ «Горкомприроды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Органы по регулированию использования земель системы Госкомзема Росс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Чебоксарская городская телефонная сеть ОАО «Волгателеко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Инспекция Государственного Архитектурно-строительного надзо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. инспекция по охране атмосферного воздуха при Государственном Комитете России по гидрометеорологии и контролю природной сред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МУП «ГУКС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оркомимущест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12,8 млн.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21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21-26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40:00Z</dcterms:created>
  <dc:creator>nikolaeva</dc:creator>
  <dc:description/>
  <cp:keywords/>
  <dc:language>en-US</dc:language>
  <cp:lastModifiedBy>grichenko</cp:lastModifiedBy>
  <cp:lastPrinted>2006-10-31T13:44:00Z</cp:lastPrinted>
  <dcterms:modified xsi:type="dcterms:W3CDTF">2006-10-31T10:44:00Z</dcterms:modified>
  <cp:revision>19</cp:revision>
  <dc:subject/>
  <dc:title/>
</cp:coreProperties>
</file>