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b/>
        </w:rPr>
        <w:t>УТВЕРЖДАЮ</w:t>
      </w:r>
      <w:r>
        <w:rPr>
          <w:rFonts w:cs="Bookman Old Style" w:ascii="Bookman Old Style" w:hAnsi="Bookman Old Style"/>
        </w:rPr>
        <w:t>»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</w:rPr>
        <w:t>Генеральный директор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ОАО «ИСКО-Ч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 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/Плешаков Н.А./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«06» декабря  2007 года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РОЕКТНАЯ  ДЕКЛАРАЦИЯ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жилого дома со встроенно-пристроенными предприятиями обслуживания  в   микрорайоне  «Волжский-3» СЗР  в г. Чебоксары  (позиция 3)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(с изменениями от 06 декабря 2007 год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Чебоксары - 2007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ПРОЕКТНАЯ ДЕКЛАРАЦ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>
          <w:trHeight w:val="51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.  Информация  о застройщике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рменное наименование, место нахождения, режим работы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ткрытое Акционерное общество «Инвестиционно-строительная компания «Честр-Групп» (ОАО «ИСКО-Ч»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/1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.21-21-25, 21-21-0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жим работ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недельник-пятница: 8:00-17:00, обед 12:30-13:3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уббота: 9:00-12: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ыходной: воскресень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Документы  о государственной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ерия ОАО  № 224 от 10  февраля  1999 г., выданное администрацией Ленинского района 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внесении записи в Единый государственный реестр юридических лиц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серия 21 № 001653152, выданное Инспекцией Министерства Российской Федерации по налогам и сборам по Ленинскому району г. Чебоксары Чувашской Республ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постановке на учет в налоговом органе юридического лица,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образованного в соответствии с законодательством Российской Федерации серия 21 № 0100159, выданное инспекцией МНС РФ по Ленинскому району г.Чебоксары  02 апреля 2001 год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Учредители  (участники)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00 (Сто) процентов акций ОАО «ИСКО-Ч» принадлежит ОАО «Эйм-Инвест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к.1, т. 66-71-17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проектах строительства многоквартирных домов и (или) иных объектов, в которых принимал участие застройщик в течение трех предшествующих лет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 35 квартирный 5-ти этажный жилой дом с мансардой, расположенный по адресу: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ул. Ярмарочная, д.9/1  (поз.28а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бщая  площадь жилья  - 2 502,00 кв.м.,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март 2005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12 мес., сроки ввода по факту  - 12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132 квартирный жилой дом, 5-подъездный переменной этажности (5-7-9), расположенный по адресу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ул. Гагарина, 37 (поз.12б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 площадь жилья – 7 038,10 кв.м.,  встроенные нежилые помещения площадью: 373,41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ноябрь 2005 г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23 мес., сроки ввода по факту  - 2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 Учебно-методический комплекс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Чувашского отделени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613 Сбербанка РФ по ул. Короленко в г. Чебоксар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- ноябрь 2005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4,3 мес., сроки ввода по факту  - 14,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54 квартирный жилой дом, расположенный по адресу: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ул.спортсмена Валериана Соколова, д.4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поз.11 мкр.«Волжский-3»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– 3 627,70 кв.м.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5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4,5 мес., сроки ввода по факту  - 18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 134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ул.спортсмена Валериана Соколова, д.6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поз.23 мкр. «Волжский-3»)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8 169,4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5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22 мес., сроки ввода по факту  - 17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 181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ул. спортсмена Валериана Соколова, д.6, корпус 1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поз.22 мкр. «Волжский-3»)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10 881,70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6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8,5 мес., сроки ввода по факту  - 18,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26 квартирный жилой дом, расположенный по адресу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ул. спортсмена Валериана Соколова, д.6, корпус 2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поз.21 мкр. «Волжский-3»)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2 664,60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6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14 мес., сроки ввода по факту  - 14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 51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пр. М. Горького, дом № 27, корпус 1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2 628,80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офиса 125,2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6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5,5 мес., сроки ввода по факту  - 11 ме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Лицензируемая деятельность, номера лицензий, сроки  действия, орган выдавший лицензию 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троительство зданий и сооружений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и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уровней ответственности в соответствии с государственным стандартом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гистрационный номер ГС-4-21-02-27-0-2126003691-002952-1 от 13 марта 2006 го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рок действия лицензии – по 13 марта 2011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Федеральное агентство по строительству и жилищно-коммунальному хозяйству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нансовый результат, за последний отчетны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 итогам  финансово - хозяйственной деятельности  ОАО «ИСКО-Ч» за 9 месяцев 2007г. года получена чистая прибыль в размере: 42 862 000 (Сорок два миллиона восемьсот шестьдесят две тысячи) рубле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Размер кредиторско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задолже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едиторская задолженность по состоянию на «06» декабря 2007г.  составила: 430 896 000 (Четыреста тридцать миллионов восемьсот девяносто шесть тысяч) рублей.</w:t>
            </w:r>
          </w:p>
        </w:tc>
      </w:tr>
      <w:tr>
        <w:trPr/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Информация  о  проекте строитель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Цель проекта строительств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Строительство и ввод  в эксплуатацию жилого дома со встроенно-пристроенными предприятиями обслуживания в мкр. «Волжский-3» СЗР г. Чебоксары, позиция  3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тапы и сроки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дин этап, в следующие срок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чало строительства: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 2006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окончание  строительства: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 квартал  2008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езультаты  государственной экспертизы 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соответствии с заключением № 26 Управления государственной вневедомственной экспертизы Министерства градостроительства и развития общественной инфраструктуры Чувашской Республики от 13 февраля 2007 г. рабочий проект рекомендован к утверждению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Разрешение на строительство № 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21304000»-«19», выданное Администрацией  г. Чебоксары  26 февраля 2007 года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ава застройщика на земельный участок,  его границы и площадь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 основании распоряжений главы г. Чебоксары от 21 июля 2006 года № 2405-р и от 02.04.2007г. №922-р, договора аренды земельного участка № 308/3008-м от 15 сентября 2006 года, соглашения №1 об изменении договора аренды земельного участка от 03 апреля 2007года. Застройщику передан во временное владение и пользование земельный участок, относящийся к землям поселений с кадастровым  номером 21:01:01 01 04:0046  обшей площадью 16 122  кв.м., расположенный  западнее пересечения парка 500 летия г.Чебоксары и проспекта М. Горького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лементы благоустройства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ридомовое пространство обустраивается полным набором площадок, необходимых для комфортного проживания жителей: детскими площадками, площадками отдыха, спортивными, хозяйственными площадками, а также гостевыми автостоянками. У входов  устанавливаются скамьи и урны. Вся свободная  от застройки и покрытий территория  в границах благоустройства озеленяется, путем посадки деревьев и кустарников, устройство газонов и цветников. Выбранный ассортимент древесно-кустарниковых пород создает микроклимат дворового пространства.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Место 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Жилой дом переменной этажности (7-12 этажей) расположен в центральной части микрорайона «Волжский-3»  СЗР г.Чебоксары – одной частью примыкая к проспекту М.Горького, другой – углубляясь в застройку микрорайона в северном направлении – в сторону  р. Волги. В плане дом имеет форму подковы, в связи с чем  ориентация жилых помещений не постоянная, а меняющаяся: от чистоширотной до меридианной. Фундаменты – свайные блок-секции «А», «Б», монолитная плита блок-секции «В», «Г», «Д», ленточные блок-секции «Е», «Ж»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тены подвалов бетонные из блоков. Наружные стены – многослойной конструкции, панели покрытий и перекрытий – многопустотные, железобетонные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Лестничные марши и площадки – сборные, железобетонные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личество и состав самостоятельных частей, строящегося объекта, передаваемых участникам строительства, их технические характеристики в соответствии с ПС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Квартирный состав дома - 265 квартир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-комнатные – 149 квартир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2-комнатные –   91 квартира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3-комнатные –  25 квартир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1-  кладова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8 – автостоянок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ункциональное назначение нежилых помещени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е жилого дома имеются нежилые помещения предназначенные под магазины, офисы, кафе, автостоянки, кладовые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общего имущества входя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чердачное помещение, шахты лифтов, машинное помещение, межквартирные лестничные клетки, мусоропровод, мусорокамера, лифты, все системы водоснабжения,  канализации, отопления, газоснабжения, электроосвещения, электрооборудования, связи, сигнализации, телевидения, радиовещания.</w:t>
            </w:r>
          </w:p>
        </w:tc>
      </w:tr>
      <w:tr>
        <w:trPr>
          <w:trHeight w:val="1091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редполагаемый срок  получения разрешения на ввод в эксплуатацию –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2008 год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остав приемочной комиссии по приемке в эксплуатацию законченного строительством объекта жилищно-гражданского назначения в г. Чебоксары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Заказчик (ОАО «ИСКО-Ч»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Генеральный подрядчик ООО «СУ-20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Эксплуатационная организация  ООО «УК «Волжский-3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 Проектная организация РГУП «Проектный институт «Чувашгражданпроект»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озможен риск нанесения ущерба имуществу третьих лиц в результате аварии на объекте строительства, с ООО «Росгосстрах-Поволжье» заключен договор страхования гражданской ответственности организаций, эксплуатирующих опасные производственные объекты,  за причинение вреда жизни, здоровью или имуществу третьих лиц и окружающей природной среде в результате аварии на опасном производственном объекте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ланируемая стоимость строительства (создания)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341  млн. руб.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6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енеральный подрядчик - ООО «СУ-20»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 тел. 21-21-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делочные работы – ООО «СУ-28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тел.  21-26-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пособ обеспечения обязательств Застройщика по догово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беспечение исполнения обязательств застройщика по договору с момента его государственной регистрации  у участников долевого строительства считаются находящимися в залоге, право аренды на предоставленный для строительства земельный участок и строящийся на этом земельном участке многоквартирный до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Иные договора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сутствуют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10:00Z</dcterms:created>
  <dc:creator>nikolaeva</dc:creator>
  <dc:description/>
  <cp:keywords/>
  <dc:language>en-US</dc:language>
  <cp:lastModifiedBy>nikolaeva</cp:lastModifiedBy>
  <cp:lastPrinted>2007-12-06T14:20:00Z</cp:lastPrinted>
  <dcterms:modified xsi:type="dcterms:W3CDTF">2007-12-06T11:22:00Z</dcterms:modified>
  <cp:revision>13</cp:revision>
  <dc:subject/>
  <dc:title> </dc:title>
</cp:coreProperties>
</file>