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03» августа 2009 года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жилого дома со встроенно-пристроенными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предприятиями обслуживания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  микрорайоне  «Волжский-3» СЗР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г. Чебоксары  (позиция 30)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03 августа 2009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0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</w:tc>
      </w:tr>
      <w:tr>
        <w:trPr>
          <w:trHeight w:val="160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81 квартирный жилой дом, расположенный по адресу:                  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 спортсмена Валериана Соколова, д.6, корпус 1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2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10 881,7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8,5 мес., фактический срок ввода - 18,5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26 квартирный жилой дом, расположенный по адресу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спортсмена Валериана Соколова, д.6, корпус 2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1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2 664,6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14 мес., фактический срок ввода -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5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 М. Горького, дом № 27, корпус 1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2 628,8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офиса 125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5,5 мес., фактический срок ввода - 11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5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М. Горького, дом № 10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3 микрорайо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14068,8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мещений                                                    2865,5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602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53,8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48 мес., фактический срок ввода - 2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4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 М. Горького, дом №14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7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10186,2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 помещений  507,6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0,5 мес., фактический срок ввода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5474,6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135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зданий и сооружений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и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уровней ответственности в соответствии с государственным стандартом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гистрационный номер ГС-4-21-02-27-0-2126003691-002952-1 от 13 марта 2006 го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лицензии – по 13 марта 2011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Федеральное агентство по строительству и жилищно-коммунальному хозяйству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итогам финансово - хозяйственной деятельности ОАО «ИСКО-Ч» за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полугодие 2009 года получена чистая прибыль в размер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96 866 000 (девяносто шести миллионов восемьсот  шестидесяти шести тысяч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по состоянию на 03 августа 2009 г.  составила: 298 201 000 (двести девяносто восемь миллионов двести одна тысяча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троительство и ввод  в эксплуатацию жилого дома со встроенно-пристроенными предприятиями обслуживания в мкр. «Волжский-3» СЗР г. Чебоксары, позиция  30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8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 квартал  2009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ответствии с заключением № 21-1-5-0293-08, Управления государственной экспертизы Министерства градостроительства и развития общественной инфраструктуры Чувашской Республики от 20 июня 2008 г.  рабочий проект рекомендован к утверждению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59» от 19.08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На основании распоряжений главы г. Чебоксары от 25 декабря 2006 года № 4135-р, договора аренды земельного участка                   № 424/3124-М от 27 декабря 2006 года. Застройщику передан во временное владение и пользование земельный участок, относящийся к землям поселений с кадастровым  номером 21:01:01 01 04:0065  обшей площадью 2921  кв.м., расположенный  северо-западном жилом массиве г. Чебоксары, севернее пр. М. Горького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ридомовое пространство обустраивается полным набором площадок, необходимых для комфортного проживания жителей: детскими площадками, площадками отдыха, спортивными, хозяйственными площадками, а также гостевыми автостоянками. У входов  устанавливаются скамьи и урны. Вся свободная  от застройки и покрытий территория  в границах благоустройства озеленяется, путем посадки деревьев и кустарников, устройством газонов и цветников. Выбранный ассортимент древесно-кустарниковых пород создает микроклимат дворового простран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Жилой дом переменной этажности (5-7 этажей) расположен в северо-западном жилом массиве г. Чебоксары, севернее пр. М. Горького. Фундамент здания запроектирован свайный с устройством железобетонного монолитного ростверка.  Стены подвалов из сборных бетонных блоков. Наружные стены – многослойной конструкции, панели покрытий и перекрытий – многопустотные, железобетонны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чные марши и площадки – сборные, железобетонные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.Квартирный состав дома – 66 квартир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-комнатные – 24 квартиры, 2-комнатные – 25 квартир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-комнатные – 17 кварти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.Нежилые встроенно-пристроенные помещения, расположенные в подвальном и на первом этаже жилого дома – 3 (три) помещени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жилого дома входят нежилые помещения, предназначенные под предприятия обслуживания ориентировочной общей площадью 613,7 кв. метров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ежилое помещение № 1 – магазин продовольственных товар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ежилое помещение № 2 – магазин промышленных товар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ежилое помещение № 3 –офи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я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хподполье, чердачное помещение, шахта лифта, машинное помещение, межквартирные лестничные клетки, мусоропровод, мусорокамера, лифт0, все системы водоснабжения,  канализации,  газоснабжения, электроосвещения, электрооборудования, связи, сигнализации, телевидения, радиовещания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 квартал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ООО «УК «Волжский-3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РГУП «Проектный институт «Чувашгражданпроект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, с ООО «Росгосстрах-Поволжье» заключен договор страхования гражданской ответственности организаций, эксплуатирующих опасные производственные объекты,  за причинение вреда жизни, здоровью или имуществу третьих лиц и окружающей природной среде в результате аварии на опасном производственном объекте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48, 149 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7:00Z</dcterms:created>
  <dc:creator>nikolaeva</dc:creator>
  <dc:description/>
  <cp:keywords/>
  <dc:language>en-US</dc:language>
  <cp:lastModifiedBy>timofeeva</cp:lastModifiedBy>
  <cp:lastPrinted>2009-08-04T11:04:00Z</cp:lastPrinted>
  <dcterms:modified xsi:type="dcterms:W3CDTF">2009-08-04T07:11:00Z</dcterms:modified>
  <cp:revision>60</cp:revision>
  <dc:subject/>
  <dc:title> </dc:title>
</cp:coreProperties>
</file>