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8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4-х секционного восьмиэтажного жилого дома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Чебоксары  (позиция 31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8 мая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8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в мкр. «Волжский-3» СЗР г. Чебоксары, позиция  31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4-0656-07, Управления государственной экспертизы Министерства градостроительства и развития общественной инфраструктуры Чувашской Республики от 19 ноября 2007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50» от 18.03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25 декабря 2006 года № 4137-р, договора аренды земельного участка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№ 424/3121-М от 27 декабря 2006 года. Застройщику передан во временное владение и пользование земельный участок, относящийся к землям поселений с кадастровым  номером</w:t>
            </w: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1:01:01 01 04:0061  обшей площадью 7556  кв.м., расположенный  северо-западном жилом массиве г. Чебоксары, севернее пр. М. Горьког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Жители жилой группы также могут пользоваться площадками сквера и бульвара. Детские площадки и площадки отдыха - индивидуальные с малыми формами фирмы «Романа», тестированными на безопасность. Вся свободная  от застройки и покрытий территория  в границах благоустройства озеленяется, путем посадки деревьев и кустарников, устройством газонов и цветников. Выбранный ассортимент древесно-кустарниковых пород создает микроклимат дворового простран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х секционный восьмиэтажный жилой дом расположен в северо-западном жилом массиве г. Чебоксары, севернее пр. М. Горького. Фундамент здания запроектирован ленточный из сборных ж/б фундаментных плит.  Стены подвалов из сборных бетонных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128 квартир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-комнатные – 65 квартир, 2-комнатные – 63 квартиры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хподполье, чердачное помещение, электрощитовая, шахты лифтов, машинные помещения, межквартирные лестничные клетки, мусоропровод, мусорокамеры, лифты, все системы водоснабжения,  канализации,  газоснабжения, электроосвещения, электрооборудования, связи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- ОАО «ИСКО-Ч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-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-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- РГУП «Проектный институт «Чувашгражданпроект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02, 870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18T16:44:00Z</cp:lastPrinted>
  <dcterms:modified xsi:type="dcterms:W3CDTF">2010-05-18T12:47:00Z</dcterms:modified>
  <cp:revision>78</cp:revision>
  <dc:subject/>
  <dc:title> </dc:title>
</cp:coreProperties>
</file>