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</w:rPr>
        <w:t>«Утверждено»</w:t>
      </w:r>
    </w:p>
    <w:p>
      <w:pPr>
        <w:pStyle w:val="Normal"/>
        <w:ind w:left="5664" w:firstLine="708"/>
        <w:rPr/>
      </w:pPr>
      <w:r>
        <w:rPr>
          <w:rFonts w:cs="Bookman Old Style" w:ascii="Bookman Old Style" w:hAnsi="Bookman Old Style"/>
        </w:rPr>
        <w:t>Генеральный директор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>ОАО «ИСКО-Ч»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ab/>
        <w:tab/>
        <w:tab/>
        <w:tab/>
        <w:t xml:space="preserve">           </w:t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/Плешаков Н.А./</w:t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10» декабря   2008г.</w:t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ПРОЕКТНАЯ  ДЕКЛАРАЦИЯ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7 секционного жилого дома переменной этажности с подземной автостоянкой в микрорайоне «Волжский-3» СЗР в г. Чебоксары (позиция 34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(с изменениями от 10 декабря 2008 года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Чебоксары - 2008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4"/>
          <w:szCs w:val="44"/>
        </w:rPr>
        <w:t xml:space="preserve">ПРОЕКТНАЯ ДЕКЛАРАЦ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660"/>
      </w:tblGrid>
      <w:tr>
        <w:trPr>
          <w:trHeight w:val="437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1.  Информация  о застройщике</w:t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ирменное наименование, место нахождения, режим работы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ткрытое Акционерное общество «Инвестиционно-строительная компания «Честр-Групп» (ОАО «ИСКО-Ч»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. Чебоксары, ул. Петрова, д.6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т.21-21-25, 21-21-06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Режим работы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онедельник-пятница: 8:00-17:00, обед 12:30-13:3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уббота: 9:00-12:0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ыходной: воскресень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Документы  о государственной регистр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ерия ОАО  № 224 от 10  февраля  1999 г., выданное администрацией Ленинского района  г. Чебокса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видетельство о внесении записи в Единый государственный реестр юридических лиц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серия 21 № 001653152, выданное Инспекцией Министерства Российской Федерации по налогам и сборам по Ленинскому району г. Чебоксары Чувашской Республик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видетельство о постановке на учет в налоговом органе юридического лица,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образованного в соответствии с законодательством Российской Федерации серия 21 № 0100159, выданное инспекцией МНС РФ по Ленинскому району г.Чебоксары  02 апреля 2001 го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Учредители  (участники)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100 (Сто) процентов акций ОАО «ИСКО-Ч» принадлежит ОАО «Эйм-Инвест»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. Чебоксары, ул. Петрова, д.6, к.1, т. 66-71-17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 проектах строительства многоквартирных домов и (или) иных объектов, в которых принимал участие застройщик в течение трех предшествующих лет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54 квартирный жилой дом, расположенный по адресу: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ул.спортсмена Валериана Соколова, д.4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поз.11 мкр.«Волжский-3»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– 3 627,70 кв.м.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5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4,5 мес., сроки ввода по факту  - 18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134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ул.спортсмена Валериана Соколова, д.6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поз.23 мкр. «Волжский-3»)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8 169,4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5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- 22 мес., сроки ввода по факту  - 17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 181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ул. спортсмена Валериана Соколова, д.6, корпус 1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поз.22 мкр. «Волжский-3»)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10 881,70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6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8,5 мес., сроки ввода по факту  - 18,5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. 26 квартирный жилой дом, расположенный по адресу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ул. спортсмена Валериана Соколова, д.6, корпус 2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поз.21 мкр. «Волжский-3»)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2 664,60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офисов  228,40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6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- 14 мес., сроки ввода по факту  - 14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 51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пр. М. Горького, дом № 27, корпус 1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2 628,80 кв.м.,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офиса     125,20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6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5,5 мес., сроки ввода по факту  - 11 мес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65 квартирный жилой дом, расположенный по адресу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пр.М. Горького, дом № 10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14068,8 кв.м.,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встроенно – пристроенных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омещений                                                    2865,5 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автостоянок                           602,9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кладовок                                  53,8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7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48 мес., сроки ввода по факту  - 22 мес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84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пр. М. Горького, дом №14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 10186,2 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встроенно – пристроенных помещений  507,6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7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30,5 мес., сроки ввода по факту  - 18 мес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Лицензируемая деятельность, номера лицензий, сроки  действия, орган выдавший лицензию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Строительство зданий и сооружений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и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уровней ответственности в соответствии с государственным стандартом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Регистрационный номер ГС-4-21-02-27-0-2126003691-002952-1 от 13 марта 2006 год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рок действия лицензии – по 13 марта 2011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Федеральное агентство по строительству и жилищно-коммунальному хозяйству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инансовый результат, за последний отчетный период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о итогам  финансово - хозяйственной деятельности  ОАО «ИСКО-Ч»- за 9 месяцев получена чистая прибыль в размере:  188 712 000 (сто восемьдесят восемь миллионов семьсот двенадцать тысяч) рублей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Размер кредиторско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задолженност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едиторская задолженность по состоянию на 22 декабря 2008г.  составила: 450 667 893 (четыреста пятьдесят миллионов шестьсот шестьдесят семь тысяч восемьсот девяносто три) рубля.</w:t>
            </w:r>
          </w:p>
        </w:tc>
      </w:tr>
      <w:tr>
        <w:trPr/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Информация  о  проекте строительст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Цель проекта строительства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троительство и ввод  в эксплуатацию 7 секционного жилого дома переменной этажности с подземной автостоянкой в микрорайоне «Волжский-3» СЗР в г. Чебоксары, позиция 34.</w:t>
            </w:r>
          </w:p>
        </w:tc>
      </w:tr>
      <w:tr>
        <w:trPr>
          <w:trHeight w:val="80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Этапы и сроки 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 один этап, в следующие сроки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начало строительства: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квартал 2007 год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окончание  строительства: 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квартал 2009 год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Результаты  государственной экспертизы  проект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В соответствии с заключением № 168 Управления государственной  вневедомственной экспертизы Министерства градостроительства и развития общественной инфраструктуры Чувашской Республики  от  07 мая 2007 года рабочий проект рекомендован к утверждению.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Разрешение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Разрешение на строительство № «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RU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21304000» -«91», выданное Администрацией  г. Чебоксары  17 мая 2007 года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рава застройщика на земельный участок,  его границы и площадь.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На основании распоряжения главы г. Чебоксары от 25 декабря 2006 года № 4137-р, договора аренды земельного участка № 423/3123-М от 27 декабря 2006 года Застройщику передан во временное владение и пользование земельный участок, относящийся к землям поселений с кадастровым  номером 21:01:02 09 04:0053  обшей площадью 8801  кв.м., расположенный в микрорайоне «Волжский-3» СЗР г. Чебоксары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Элементы благоустройства земельного участк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Дворовое пространство обустраивается полным набором необходимых площадок: детских, отдыха, спортивных и хозяйственных, а также гостевыми автостоянками, расположенными как во дворе, так и вдоль улицы №1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У входов в здание устанавливаются скамьи и урны. Вся свободная от застройки и покрытий территория озеленяется путем посадки деревьев и кустарников, газоны засеиваются газонными  травами, у входов в здание устраиваются цветники из многолетников. 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Место положение дома и его описани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7 секционный жилой дом переменной этажности с подземной автостоянкой расположен во 2-ой очереди строительства вдоль жилой улицы №1 в микрорайоне «Волжский-3» СЗР                              г. Чебоксары. Конструктивная схема здания – с поперечными, продольными несущими стенами из кирпича. Фундамент- свайный с низкорасположенным ростверком, стены подвала из бетонных блоков. Стены наружные, в соответствии с новыми повышенными требованиями к уровню теплозащитных функций ограждающих конструкций здания, представляют собой 3-х слойную кладку из кирпича с заполнением внутреннего пространства утеплителе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тены внутренние, перегородки из кирпича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ерекрытия - многопустотные ж/б панели. Лестницы- сборные железобетонные площадки и марши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овля – рулонная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Количество и состав самостоятельных частей, строящегося объекта, передаваемых участникам строительства, их технические характеристики в соответствии с ПСД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вартирный состав дома -  165 квартир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1-комнатные-60 квартир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2-комнатные-74 квартиры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3-комнатные-19 квартир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4-комнатные-12 квартир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 блоксекциях «Е», «Ж» предусматриваются подземные автостоянки на 23 автомобиля, 5 кладовых помещений в блок секции «Ж»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 квартирах предусмотрено индивидуальное отопление, холодное и горячее водоснабжение, канализация, электрооборудование, телефон, радио, телевидение, газоснабжение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ункциональное назначение нежилых помещений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 составе жилого дома имеются нежилые помещения в блоксекциях «Е», «Ж», предназначенные под подземные автостоянки на 23 автомобиля, 5 кладовых помещений в техническом этаже  блок секции «Ж»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остав общего имущества в доме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состав общего имущества входят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одвал в блоксекциях «А», «Б», «В», «Г», «Д», чердачное помещение, шахты лифтов, машинные помещения, межквартирные лестничные клетки, мусоропровод, мусорокамеры, лифты, все системы водоснабжения, канализации, газоснабжения, электроосвещения, электрооборудования, связи, сигнализации, телевидения, радиовещания в блоксекциях А,Б,В,Г,Д,Е,Ж.</w:t>
            </w:r>
          </w:p>
        </w:tc>
      </w:tr>
      <w:tr>
        <w:trPr>
          <w:trHeight w:val="1091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редполагаемый срок получения разрешения на ввод в эксплуатацию дома, перечень органов государственной власти, органов местного самоуправления и организаций, представители которых участвуют в приемке  дом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Предполагаемый срок  получения разрешения на ввод в эксплуатацию – 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квартал 2009 года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остав приемочной комиссии по приемке в эксплуатацию законченного строительством объекта жилищно-гражданского назначения в г. Чебоксары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Заказчик (ОАО «ИСКО-Ч»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Генеральный подрядчик ООО «СУ-20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 Генеральный  проектировщик ГУП «Проектный институт «Чувашгражданпроект»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Эксплуатационная организация ООО «УК «Волжский-3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озможен риск нанесения ущерба имуществу третьих лиц в результате аварии на объекте строительства, с ООО «Росгосстрах-Поволжье» заключен договор страхования гражданской ответственности организаций, эксплуатирующих опасные производственные объекты, за причинение вреда жизни, здоровью или имуществу третьих лиц и окружающей природной среде в результате аварии на опасном производственном объекте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ланируемая стоимость строительства (создания)  дом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305 млн. руб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еречень организаций, осуществляющих основные строительно-монтажные и другие работы (подрядчики)</w:t>
            </w:r>
          </w:p>
        </w:tc>
        <w:tc>
          <w:tcPr>
            <w:tcW w:w="666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енеральный подрядчик - ООО «СУ-20»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Адрес: г. Чебоксары, ул. Петрова, 6/1,  тел. 21-21-7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тделочные работы – ООО «СУ-28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Адрес: г. Чебоксары, ул. Петрова, 6/1, тел.  21-26-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пособ обеспечения обязательств Застройщика по договор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обеспечение исполнения обязательств застройщика по договору с момента его государственной регистрации  у участников долевого строительства считаются находящимися в залоге, право аренды на предоставленный для строительства земельный участок и строящийся на этом земельном участке многоквартирный дом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Иные договора и сделки, на основании которых привлекаются денежные средства для строительства дома, за исключением привлечения денежных средств на основании договор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тсутствую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01:00Z</dcterms:created>
  <dc:creator>nikolaeva</dc:creator>
  <dc:description/>
  <cp:keywords/>
  <dc:language>en-US</dc:language>
  <cp:lastModifiedBy>timofeeva</cp:lastModifiedBy>
  <cp:lastPrinted>2008-12-22T16:24:00Z</cp:lastPrinted>
  <dcterms:modified xsi:type="dcterms:W3CDTF">2008-12-23T13:58:00Z</dcterms:modified>
  <cp:revision>20</cp:revision>
  <dc:subject/>
  <dc:title> </dc:title>
</cp:coreProperties>
</file>