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9» мая 2010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5-этажного 3-х секционного жилого дома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г. Чебоксары  (позиция 43)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8 156 000 (восемнадцати миллионов ста пя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19 мая 2010 г.  составила: 244 263 000  (двести сорок четыре миллиона двести шестьдесят три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 в мкр. «Волжский-3» СЗР г. Чебоксары, позиция  43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5-0171-08, Управления государственной экспертизы Министерства градостроительства и развития общественной инфраструктуры Чувашской Республики от 24 апреля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82» от 15.05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20 ноября 2007 года № 4016-р, договора аренды земельного участка</w:t>
            </w: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№ 439/3575-М от 29 ноября 2007 года. Застройщику передан во временное владение и пользование земельный участок, относящийся к землям поселений с кадастровым  номером</w:t>
            </w: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1:01:01 01 04:0085  обшей площадью 6783  кв.м., расположенный  северо-западном жилом массиве г. Чебоксары, севернее пр. М. Горьког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Детские площадки и площадки отдыха - индивидуальные с малыми формами фирмы «Романа», тестированными на безопасность. Вся свободная  от застройки и покрытий территория  в границах благоустройства озеленяется, путем посадки деревьев и кустарников, устройством газонов и цветников. Выбранный ассортимент древесно-кустарниковых пород создает микроклимат дворового простран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-этажный 3-х секционный жилой дом расположен в микрорайоне «Волжский-3» северо-западного жилого массива г. Чебоксары, севернее пр. М. Горького. Фундамент здания запроектирован ленточный из сборных ж/б фундаментных плит.  Стены подвалов из сборных бетонных блоков. Наружные стены – многослойной конструкции, панели покрытий и перекрытий – многопустот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чные марши и площадки – сбор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скатная с наружным водостоко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60 квартир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-комнатные – 30 квартир, 2-комнатные – 15 квартир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15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хподполье, чердачное помещение, электрощитовая, межквартирные лестничные клетки, ограждающие несущие и ненесущие конструкции дома, все системы водоснабжения,  канализации,  газоснабжения, электроосвещения, электрооборудования, связи, телевидения и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- ОАО «ИСКО-Ч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-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-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– ООО «Архстройпроект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13,415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5-20T08:30:00Z</cp:lastPrinted>
  <dcterms:modified xsi:type="dcterms:W3CDTF">2010-05-20T04:50:00Z</dcterms:modified>
  <cp:revision>87</cp:revision>
  <dc:subject/>
  <dc:title> </dc:title>
</cp:coreProperties>
</file>