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</w:rPr>
        <w:t>Утверждено:</w:t>
      </w:r>
    </w:p>
    <w:p>
      <w:pPr>
        <w:pStyle w:val="Normal"/>
        <w:ind w:left="5664" w:firstLine="708"/>
        <w:rPr/>
      </w:pPr>
      <w:r>
        <w:rPr>
          <w:rFonts w:cs="Bookman Old Style" w:ascii="Bookman Old Style" w:hAnsi="Bookman Old Style"/>
        </w:rPr>
        <w:t>Генеральный директор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ОАО «ИСКО-Ч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</w:t>
      </w:r>
      <w:r>
        <w:rPr>
          <w:rFonts w:cs="Bookman Old Style" w:ascii="Bookman Old Style" w:hAnsi="Bookman Old Style"/>
        </w:rPr>
        <w:tab/>
        <w:tab/>
        <w:tab/>
        <w:tab/>
        <w:t xml:space="preserve">           </w:t>
      </w:r>
    </w:p>
    <w:p>
      <w:pPr>
        <w:pStyle w:val="Normal"/>
        <w:ind w:left="6372" w:hanging="0"/>
        <w:rPr/>
      </w:pPr>
      <w:r>
        <w:rPr>
          <w:rFonts w:cs="Bookman Old Style" w:ascii="Bookman Old Style" w:hAnsi="Bookman Old Style"/>
        </w:rPr>
        <w:t>____________/Грищенко А.А./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18» мая 2010 года</w:t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ПРОЕКТНАЯ  ДЕКЛАРАЦИЯ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жилого дома, позиция 46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в   микрорайоне  «Волжский-3» СЗР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</w:rPr>
        <w:t xml:space="preserve">г. Чебоксары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sz w:val="36"/>
          <w:szCs w:val="36"/>
        </w:rPr>
        <w:t>(с изменениями от 18 мая 2010 год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Чебоксары - 2010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ПРОЕКТНАЯ ДЕКЛАРАЦ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111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51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1.  Информация  о застройщике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рменное наименование, место нахождения, режим работы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ткрытое Акционерное общество «Инвестиционно-строительная компания «Честр-Групп»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.56-21-25, 56-21-0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Режим работы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недельник-пятница: 8:00-17:00, обед 12:30-13:3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уббота: 9:00-12: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ыходной: воскресенье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Документы  о государственной регистр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ерия ОАО  № 224 от 10  февраля  1999 г., выданное администрацией Ленинского района  г. Чебокса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внесении записи в Единый государственный реестр юридических лиц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серия 21 № 001653152, выданное Инспекцией Министерства Российской Федерации по налогам и сборам по Ленинскому району г. Чебоксары Чувашской Республик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видетельство о постановке на учет в налоговом органе юридического лица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образованного в соответствии с законодательством Российской Федерации серия 21 № 0100159, выданное инспекцией МНС РФ по Ленинскому району г.Чебоксары  02 апреля 2001 года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Учредители  (участники)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100 (Сто) процентов акций ОАО «ИСКО-Ч» принадлежит ОАО «Эйм-Инвест»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. Чебоксары, ул. Петрова, д.6, к.1, т. 66-71-17 </w:t>
            </w:r>
          </w:p>
        </w:tc>
      </w:tr>
      <w:tr>
        <w:trPr>
          <w:trHeight w:val="889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проектах строительства многоквартирных домов и (или) иных объектов, в которых принимал участие застройщик в течение трех предшествующих лет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5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М. Горького, дом № 10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3 микрорайон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14068,8 кв.м.,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мещений                                                    2865,5 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602,9 кв.м.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53,8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48 мес., фактический срок ввода - 22 мес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4 квартирный жилой дом, расположенный по адресу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пр. М. Горького, дом №14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поз. 7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 10186,2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встроенно – пристроенных помещений  507,6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7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0,5 мес., фактический срок ввода - 18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65 квартирный жилой дом, 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г. Чебоксары, ул. В. Соколова, д,8/1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4 микрорайон «Волжский-3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1107,1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автостоянок                                        550,9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кладовок                                               6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6 мес., фактический срок ввода -  20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28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9-ой Пятилетки, д. 16, корп.1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1 Новоюжный район г. Чебоксары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566,8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3217,9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декабрь 2008 г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24 мес., фактический срок ввода -  19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66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ул. Глеба Ильенко, д. 7/5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30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4137,5  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604,5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16,5 мес., фактический срок ввода -  13 мес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6.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271 квартирный жилой дом, расположенный по адресу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г. Чебоксары, пр. Максима Горького, д. 12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поз. 2 микрорайон «Волжский-3»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жилья                                                14351,7кв.м.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площадь нежилых помещений                         2854,4 кв.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веден в эксплуатацию – сентябрь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роки ввода по ПОС – 38 мес., фактический срок ввода -  26 мес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Лицензируемая деятельность, номера лицензий, сроки  действия, орган выдавший лицензию 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м подтверждается допуск к работам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видетельство №СРО-С-0101-2-2126003691-011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рок действия свидетельства – Свидетельство выдано без ограничения срока действия и действительно на всей территории Российской Федерации. Начало действия с «29» января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коммерческое партнерство «Строители Чувашии», регистрационный номер в государственном реестре СРО-С-142-2312200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инансовый результат, за последний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о итогам финансово - хозяйственной деятельности ОАО «ИСКО-Ч» за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2010 года получена чистая прибыль в размере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8 156 000 (восемнадцати миллионов ста пятидесяти шести тысяч) рублей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Размер кредиторской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задолже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едиторская задолженность по состоянию на 18 мая 2010 г.  составила: 244 263 000  (двести сорок четыре миллиона двести шестьдесят три тысячи) рублей.</w:t>
            </w:r>
          </w:p>
        </w:tc>
      </w:tr>
      <w:tr>
        <w:trPr/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Информация  о  проекте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Цель проекта строительства</w:t>
            </w:r>
          </w:p>
        </w:tc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Строительство и ввод  в эксплуатацию жилого дома, позиция  46 расположенного в мкр. «Волжский-3» СЗР г. Чебоксары.</w:t>
            </w:r>
          </w:p>
        </w:tc>
      </w:tr>
      <w:tr>
        <w:trPr>
          <w:trHeight w:val="8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тапы и сроки реал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дин этап, в следующие сроки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чало строительства: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09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кончание  строительства: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10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езультаты  государственной экспертизы  проект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ответствии с заключением № 21-1-5-0229-08, Управления государственной экспертизы Министерства градостроительства и развития общественной инфраструктуры Чувашской Республики от 23 мая 2008 г.  рабочий проект рекомендован к утверждению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Разрешение на строительство: №«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21304000-«106» от 05.06.2008г., выданное Администрацией  г. Чебоксары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ава застройщика на земельный участок,  его границы и площадь.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На основании распоряжения главы г. Чебоксары от 03 декабря 2007 года № 4171-р, договора аренды земельного участка                   № 454/3590-М от 10 декабря 2007 года, застройщику передан во временное владение и пользование земельный участок, относящийся к землям поселений, с кадастровым  номером 21:01:01 01 04:0116  обшей площадью 3396  кв.м., расположенный  в восточной части Северо-Западного жилого массива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Элементы благоустройства земельного участк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Жилой дом входит в состав жилого комплекса «Парковый» микрорайона «»Волжский-3» СЗР г. Чебоксары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ва независимых проезда к зданию осуществляются с основного подъезда к жилой группе малоэтажной застройки. Вокруг здания предусматриваются две гостевые автостоянки общей вместимостью 8-автомобилей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рилегающая к четырем односекционным жилым домам (поз. 45, поз.46, поз. 47, поз. 48) территория благоустраивается, оборудуе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детски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отдых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мнастической площадко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тремя площадками для настольного теннис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осемью хозяйственными площадкам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вумя площадками для мусоросбор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Детские, спортивные площадки, площадки отдыха оборудуются малыми формами архитектуры фирмы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ROMA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ся свободная от застройки и покрытий территория озеленяется посевом многолетних трав по слою растительного грунта, посадкой деревьев и кустарников, ассортимент которых выбран с учетом их санитарно-гигиенических и экологических характеристик, а также ландшафтных свойств. У входа в жилой дом устраиваются цветники из многоле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Территория домов жилого комплекса «Парковый» огораживается металлической оградой высотой 1,6 м по наружному периметру всей жилой группы с КПП, автоматическим шлагбаумом и двумя калит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Вокруг здания предусматривается асфальтобетонная отмостка. Кроме того, предусмотрено устройство велодорожки с асфальтобетонным покрытием, подходов с плиточным и хозяйственных площадок с щебеночным покрытие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Отвод поверхностных стоков предусматривается по проездам в дождеприемники, далее в городскую сеть ливневой канализации. Предусмотрено наружное освещение территории торшерными светильниками типа «Светлячок»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Место положение дома и его описани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Площадка жилого дома расположена в восточной части микрорайона «Волжский-3» Северо-западного жилого района г. Чебоксары на территории жилого комплекса  «Парковый». Жилой комплекс «Парковый» представляет собой комплекс из четырех односекционных 6-ти этажных домов (поз.45, поз. 46, поз. 47, поз. 48) и двенадцати блокированных 2- этажных домов (поз. 49- поз. 60). На территории предусмотрены дворовые пространства, на которых размещаются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детские игров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спортивные площадки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отдыха взрослых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площадки для сушки белья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площадки для чистки ковров и вещей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остевая автостоянк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Территория жилого комплекса «Парковый» огораживается металлической оградой по наружному периметру с КПП, автоматическим шлагбаумом и двумя калит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троительство жилого дома предусматривается по индивидуальному проекту. Здание многоквартирное, односекционное, шестиэтажное с автостоянками закрытого типа. Фундаменты здания свайные железобетонные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аружные стены – из кирпича многослойные утепленны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внутренний несущий слой из кирпича;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наружный защитно –декоративный слой толщиной 120мм- из лицевого керамического кирпича;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между наружным и внутренним слоями кирпичной кладки предусмотрен утеплитель из экструдированного пенополистирол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гибкие связи между наружным и внутренним слоями кирпичной кладки предусмотрены из базальто -пластиковой армату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нутренние стены из керамического кирпича. Перегородки –толщиной 120 мм из керамического кирпича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ерекрытия – из сборных железобетонных плит с круглыми пусто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Лестница – из сборных железобетонных маршей и сборные железобетонные площадки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овля - двускатная, из металлочерепицы с полимерным покрытием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Несущая конструкция кровли – стропильная система из деревянных стропил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Чердак неотапливаемый. Вентиляция холодного чердака осуществляется через слуховые окна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льца- металлодеревянный каркас с кровлей из металлочерепицы с полимерным покрытием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Полы лестничных клеток облицованы плиткой из керамгранита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Стены лестничных клеток оштукатурены и покрашены алкидной краской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Наружные двери металлические типа «Гардиан».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Цоколь- облицовочный кирпич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ля дымоудаления применяется дымоходная система типа «Термостоик», представляющая собой утепленную трубу из нержавеющей стали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оллективные дымоходы проложены по фасаду здания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Домофонная связь предусматривается с использованием домофонов типа «Метаком». Врезная антивандальная вызывная панель домофона устанавливается на неподвижной створке подъездной двери. Жилой дом оборудован грузопассажирским лифтом.</w:t>
            </w:r>
          </w:p>
        </w:tc>
      </w:tr>
      <w:tr>
        <w:trPr>
          <w:trHeight w:val="972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оличество и состав самостоятельных частей, строящегося объекта, передаваемых участникам строительства, их технические характеристики в соответствии с ПСД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1.Квартирный состав дома – 8 квартир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3-комнатные – 4 квартиры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4-комнатные-4 квартир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.Автостоянки закрытого типа- 8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Функциональное назначение нежилых помещений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жилого дома входят нежилые помещения, предназначенные под автостоянку закрытого типа ориентировочной общей площадью 260,30 кв. метров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автостоянки закрытого типа- 8 шт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остав общего имущества в доме, которое будет находиться в общей долевой собственности участников долевого строительств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состав общего имущества входят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крыша, чердачное помещение, технический этаж, межквартирные лестничные площадки, лестницы, лифт, лифтовая шахта, ограждающие несущие и ненесущие конструкции дома,  все системы водоснабжения,  канализации, газоснабжения, электроосвещения, электрооборудования, связи, сигнализации, телевидения, радиовещания.</w:t>
            </w:r>
          </w:p>
        </w:tc>
      </w:tr>
      <w:tr>
        <w:trPr>
          <w:trHeight w:val="1091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редполагаемый срок получения разрешения на ввод в эксплуатацию дома, перечень органов государственной власти, органов местного самоуправления и организаций, представители которых участвуют в приемке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Предполагаемый срок  получения разрешения на ввод в эксплуатацию –  </w:t>
            </w:r>
            <w:r>
              <w:rPr>
                <w:rFonts w:cs="Bookman Old Style" w:ascii="Bookman Old Style" w:hAnsi="Bookman Old Style"/>
                <w:sz w:val="19"/>
                <w:szCs w:val="19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квартал  2010 г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Состав приемочной комиссии по приемке в эксплуатацию законченного строительством объекта жилищно-гражданского назначения в г. Чебоксары 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Заказчик (ОАО «ИСКО-Ч»)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Генеральный подрядчик ООО «СУ-20»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 Эксплуатационная организация  ООО «УК «Волжский-3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Проектная организация ООО «Архитектурная фирма «Сфера»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Возможен риск нанесения ущерба имуществу третьих лиц в результате аварии на объекте строительства.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ланируемая стоимость строительства (создания)  дома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47,3  млн. руб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Перечень организаций, осуществляющих основные строительно-монтажные и другие работы (подрядчики)</w:t>
            </w:r>
          </w:p>
        </w:tc>
        <w:tc>
          <w:tcPr>
            <w:tcW w:w="66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Генеральный подрядчик - ООО «СУ-20»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 тел. 56-21-7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делочные работы – ООО «СУ-28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Адрес: г. Чебоксары, ул. Петрова, 6/1, тел.  56-26-5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Способ обеспечения обязательств Застройщика по договор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В обеспечение исполнения обязательств застройщика по договору с момента его государственной регистрации  у участников долевого строительства считаются находящимися в залоге, право аренды на предоставленный для строительства земельный участок и строящийся на этом земельном участке многоквартирный дом.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Иные договора и сделки, на основании которых привлекаются денежные средства для строительства дома, за исключением привлечения денежных средств на основании договор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Отсутствуют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7:00Z</dcterms:created>
  <dc:creator>nikolaeva</dc:creator>
  <dc:description/>
  <cp:keywords/>
  <dc:language>en-US</dc:language>
  <cp:lastModifiedBy>maksimova</cp:lastModifiedBy>
  <cp:lastPrinted>2010-05-18T16:35:00Z</cp:lastPrinted>
  <dcterms:modified xsi:type="dcterms:W3CDTF">2010-05-18T12:47:00Z</dcterms:modified>
  <cp:revision>86</cp:revision>
  <dc:subject/>
  <dc:title> </dc:title>
</cp:coreProperties>
</file>