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8» мая 2010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48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«Волжский-3» СЗР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sz w:val="36"/>
          <w:szCs w:val="36"/>
        </w:rPr>
        <w:t>(с изменениями от 18 мая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8 156 000 (восемнадцати миллионов ста пя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18 мая 2010 г.  составила: 244 263 000  (двести сорок четыре миллиона двести шестьдесят три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, расположенного в мкр. «Волжский-3» СЗР г. Чебоксары, позиция  48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ями № 21-1-5-0244-08, Управления государственной экспертизы Министерства градостроительства и развития общественной инфраструктуры Чувашской Республики от 29 мая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08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03 декабря 2007 года № 4171-р, договора аренды земельного участка                   № 466/3602-М от 10 декабря 2007 года. Застройщику передан во временное владение и пользование земельный участок, относящийся к землям населенных пунктов с кадастровым  номером 21:01:01 01 04:0114  обшей площадью 2593  кв.м., расположенный  в восточной части Северо-Западного жилого масси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входит в состав жилого комплекса «Парковый» микрорайона «»Волжский-3» СЗР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ва независимых проезда к зданию осуществляются с основного подъезда к жилой группе малоэтажной застройки. Вокруг здания предусматриваются две гостевые автостоянки общей вместимостью 8-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рилегающая к четырем односекционным жилым домам (поз. 45, поз.46, поз. 47, поз. 48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мнастическ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осемью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мусоросбор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й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-гигиенических и экологических характеристик, а так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ов жилого комплекса «Парковый» огораживается металлической оградой высотой 1,6 м по наружному периметру всей жилой группы с КПП, автоматическим шлагбаумом и двумя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 Кроме того, предусмотрено устройство велодорожки с асфальтобетонным покрытием, подходов с плиточным и хозяйственных площадок с щебеноч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твод поверхностных стоков предусматривается по проездам в дождеприемники, далее в городскую сеть ливневой канализации. Предусмотрено наружное освещение территории торшерными светильниками типа «Светлячок»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ая автостоян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жилого дома предусматривается по индивидуальному проекту. Здание многоквартирное, односекционное, шестиэтажное с автостоянками закрытого типа. Фундаменты здания свайные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нутренние стены из керамического кирпича. Перегородки –толщиной 120 мм из керамическ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ерекрытия – из сборных железобетонных плит с круглыми пусто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а – из сборных железобетонных маршей и сборные железобетонные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двускатная, из металлочерепицы с полимерным покрытие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сущая конструкция кровли – стропильная система из деревянных стропил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Чердак неотапливаемый. Вентиляция холодного чердака осуществляется через слуховые окн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- металлодеревянный каркас с кровлей из металлочерепицы с полимер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лы лестничных клеток облицованы плиткой из керамграни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ены лестничных клеток оштукатурены и покрашены алкидной краско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ружные двери металлические типа «Гардиан»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Цоколь- облицовочный кирпич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ля дымоудаления применяется дымоходная система типа «Термостоик», представляющая собой утепленную трубу из нержавеющей ста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оллективные дымоходы проложены по фасаду зда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омофонная связь предусматривается с использованием домофонов типа «Метаком». Врезная антивандальная вызывная панель домофона устанавливается на неподвижной створке подъездной двери. Жилой дом оборудован грузопассажирским лифтом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8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4 квартир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-комнатные-4 кварти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.Автостоянки закрытого типа- 8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автостоянку закрытого типа ориентировочной общей площадью 26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. метро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автостоянки закрытого типа- 8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ша, чердачное помещение, технический этаж, межквартирные лестничные площадки, лестницы, лифт, лифтовая шахта, ограждающие несущие и ненесущие конструкции дома, все системы водоснабжения,  канализации,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6,6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5-18T16:36:00Z</cp:lastPrinted>
  <dcterms:modified xsi:type="dcterms:W3CDTF">2010-05-18T12:41:00Z</dcterms:modified>
  <cp:revision>83</cp:revision>
  <dc:subject/>
  <dc:title> </dc:title>
</cp:coreProperties>
</file>