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</w:rPr>
        <w:t>Утверждено: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____________/Грищенко А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12» августа 2010 года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РОЕКТНАЯ  ДЕКЛАРАЦИЯ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жилого дома, позиция 49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в   микрорайоне  «Волжский-3» СЗР  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г. Чебокса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(с изменениями от 12 августа 2010 г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Чебоксары - 2010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51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56-21-25, 56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к.1, т. 66-71-17 </w:t>
            </w:r>
          </w:p>
        </w:tc>
      </w:tr>
      <w:tr>
        <w:trPr>
          <w:trHeight w:val="1069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65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М. Горького, дом № 10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3 микрорайон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14068,8 кв.м.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мещений                                                    2865,5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602,9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53,8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48 мес., фактический срок ввода - 22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84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 М. Горького, дом №14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7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 10186,2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 помещений  507,6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0,5 мес., фактический срок ввода - 1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65 квартирный жилой дом, 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ул. В. Соколова, д,8/1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4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107,1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 550,9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             6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6 мес., фактический срок ввода -  20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9-ой Пятилетки, д. 16, корп.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1 Новоюжный район г. Чебоксары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566,8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3217,9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4 мес., фактический срок ввода -  19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6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7/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137,5 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604,5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6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27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Максима Горького, д. 12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2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4351,7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285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8 мес., фактический срок ввода -  26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.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г. Чебоксары, ул. Глеба Ильенко, д. 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поз. 31 микрорайон «Волжский-3»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жилья                                                6925,30  кв.м.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Введен в эксплуатацию – май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сроки ввода по ПОС – 15,5 мес., фактический срок ввода -  26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.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г. Чебоксары, ул. Леонида Агакова, д. 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поз. 45 микрорайон «Волжский-3»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жилья                                                1185,8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Общая площадь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нежилых 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помещений                        384,2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.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г. Чебоксары, ул. Леонида Агакова, д. 3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поз. 46 микрорайон «Волжский-3»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жилья                                                1184,5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автостоянок                                       261,3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сроки ввода по ПОС – 10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.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г. Чебоксары, ул. Леонида Агакова, д. 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поз. 47 микрорайон «Волжский-3»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жилья                                                1185,4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автостоянок                                       261,7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.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г. Чебоксары, ул. Леонида Агакова, д. 7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поз. 48 микрорайон «Волжский-3»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жилья                                                1189,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автостоянок                                       262,1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сроки ввода по ПОС – 10,5 мес., фактический срок ввода -  14 ме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Лицензируемая деятельность, номера лицензий, сроки  действия, орган выдавший лицензию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м подтверждается допуск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 №СРО-С-0101-2-2126003691-0110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свидетельства – Свидетельство выдано без ограничения срока действия и действительно на всей территории Российской Федерации. Начало действия с «29» января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екоммерческое партнерство «Строители Чувашии», регистрационный номер в государственном реестре СРО-С-142-2312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, за последний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о итогам финансово - хозяйственной деятельности ОАО «ИСКО-Ч» за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полугодие 2010 года получена чистая прибыль в размере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5 971 000 (двадцати пяти миллионов девятисот семидесяти одной тысячи) руб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и деб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о состоянию на 12 августа 2010 г.: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составила: 240 242 000  (двести сорок миллионов двести сорок две тысячи)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дебиторская задолженность составила: 216 092 000 (двести шестнадцать миллионов девяноста две тысячи) рублей.</w:t>
            </w:r>
          </w:p>
        </w:tc>
      </w:tr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Информация  о  проекте строительства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Строительство и ввод  в эксплуатацию жилого дома, расположенного в мкр. «Волжский-3» СЗР г. Чебоксары, позиция  4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9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 2010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Государственная экспертиза проекта жилого дома поз. 49 не требуется на основании ст. 49 Градостроительного кодекса  РФ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Разрешение на строительство: №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21304000-«109» от 05.06.2008г., выданное Администрацией  г. Чебоксары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 основании распоряжения главы г. Чебоксары от 03 декабря 2007 года № 4171-р, договора аренды земельного участка                   № 461/3597-М от 10 декабря 2007 года, Застройщику передан во временное владение и пользование земельный участок, относящийся к землям населенных пунктов, с кадастровым  номером 21:01:01 01 04:0108  обшей площадью 3400 кв.м., расположенный в восточной части микрорайона «Волжский-3»Северо-западного жилого района г. Чебоксары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Жилой дом входит в состав жилого комплекса «Парковый» микрорайона «Волжский-3»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ЗР г. Чебоксары. Подъезд к зданию осуществляется с основного проезда к жилой группе малоэтажной застройки. Прилегающая к 12 двухэтажным жилым домам (поз. 49, поз.50, поз. 51, поз. 52, поз. 53, поз. 54, поз. 55, поз. 56, поз. 57, поз. 58, поз. 59, поз.60) территория благоустраивается, оборудуе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детски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ятью площадками отдых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бадминтон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настольного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гимнастичес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волейбола и баскетбол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хозяйственны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мусоросборников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выгула собак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идовой площад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ой автостоянкой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Детские, спортивные площадки, площадки отдыха оборудуются малыми формами архитектуры фирмы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OMAN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округ здания предусматривается асфальтобетонная отмостк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ся свободная от застройки и покрытия территория озеленяется посевом многолетних трав по слою растительного грунта, посадкой деревьев и кустарников, ассортимент которых выбран с учетом их санитарно – гигиенических и экологических характеристик, а так же ландшафтных свойств. У входа в жилой дом устраиваются цветники из многолетнико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ерритория дома огораживается металлической оградой, высотой 1,6 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Место положение дома и его описание в соответствии с проектной документацией, на основании которой выдано разрешение на строительство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Площадка жилого дома расположена в восточной части микрорайона «Волжский-3» Северо-западного жилого района г. Чебоксары на территории жилого комплекса  «Парковый». Жилой комплекс «Парковый» представляет собой комплекс из четырех односекционных 6-ти этажных домов (поз.45, поз. 46, поз. 47, поз. 48) и двенадцати блокированных 2- этажных домов (поз. 49- поз. 60). На территории предусмотрены дворовые пространства, на которых размещаю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етские игров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портивн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отдыха взрослых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площадки для сушки бель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для чистки ковров и вещ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ые автостоянк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рритория жилого комплекса «Парковый» огораживается металлической оградой по наружному периметру с КПП, автоматическим шлагбаумом и двумя калитками. По периметру застройки располагается универсальная велодорожка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Жилой дом поз. 49, восьмиквартирный, двухэтажный с гаражами на первом этаже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Фундаменты – свайные, железобетонные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аружные стены – из кирпича многослойные утепленные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нутренний несущий слой из кирпич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наружный защитно – декоративный слой толщиной 120мм- из лицевого керамического кирпича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между наружным и внутренним слоями кирпичной кладки предусмотрен утеплитель из экструдированного пенополистирол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ибкие связи между наружным и внутренним слоями кирпичной кладки предусмотрены из базальто -пластиковой арма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нутренние стены и перегородки из керамического кирпича. Перекрытия – из сборных железобетонных пли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Лестниц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 первого этажа в подвал –железобетонна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с первого этажа на второй этаж деревянная, индивидуальная. Крыша - двускатная по деревянным наклонным стропилам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Чердак- не отапливаемый.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овля- из натуральной черепицы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BRAA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». Основными элементами, придающими эстетическую выразительность зданию, являются двускатная цветная кровля, комбинированная отделка фасадов цветным облицовочным кирпичом в сочетании с легкими  конструкциями остекленных лоджи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ыльца - металлодеревянный каркас с кровлей из натуральной черепицы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BRAA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». Наружные двери металлические типа «Гардиан». Система дымоудаления и воздухозабора раздельная из труб заводского изготовления. Домофонная связь выполняется с использованием одноквартирных домофонов.</w:t>
            </w:r>
          </w:p>
        </w:tc>
      </w:tr>
      <w:tr>
        <w:trPr>
          <w:trHeight w:val="928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.Квартирный состав дома – 8 квартир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плогенераторная предусмотрена в подвальном этаже. В составе каждой квартиры запроектированы ванная и санузел, предусматриваются кладовые, гардеробная, лоджии и гараж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и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земельный участок.</w:t>
            </w:r>
          </w:p>
        </w:tc>
      </w:tr>
      <w:tr>
        <w:trPr>
          <w:trHeight w:val="109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–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 квартал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остав приемочной комиссии по приемке в эксплуатацию законченного строительством объекта жилищно-гражданского назначения в г. Чебоксары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Заказчик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енеральный подрядчик ООО «СУ-20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Эксплуатационная организация  ООО «УК «Волжский-3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Проектная организация ООО «Архитектурная фирма «Сфера»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FF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млн. руб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 тел. 56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тел.  56-26-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7:00Z</dcterms:created>
  <dc:creator>nikolaeva</dc:creator>
  <dc:description/>
  <cp:keywords/>
  <dc:language>en-US</dc:language>
  <cp:lastModifiedBy>maksimova</cp:lastModifiedBy>
  <cp:lastPrinted>2010-08-10T10:54:00Z</cp:lastPrinted>
  <dcterms:modified xsi:type="dcterms:W3CDTF">2010-08-12T04:26:00Z</dcterms:modified>
  <cp:revision>101</cp:revision>
  <dc:subject/>
  <dc:title> </dc:title>
</cp:coreProperties>
</file>