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2» августа 2010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50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2 августа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14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Общая площадь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ежилых 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сроки ввода по ПОС – 10,5 мес., фактический срок ввода -  14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5 971 000 (двадцати пяти миллионов девятисот семидесяти одной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2 августа 2010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240 242 000  (двести сорок миллионов двести сорок две тысячи)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216 092 000 (двести шестнадцать миллионов девяноста две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Информация  о  проекте строительства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расположенного в мкр. «Волжский-3» СЗР г. Чебоксары, позиция  50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Государственная экспертиза проекта жилого дома поз. 50 не требуется на основании ст. 49 Градостроительного кодекса 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0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0/3598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7  обшей площадью 3238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0, семи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7 квартир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плогенераторная предусмотрена в подвальном этаже. В составе каждой квартиры запроектированы ванная и санузел, предусматриваются кладовые, гардеробная, лоджии и гараж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10 г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6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8-10T10:54:00Z</cp:lastPrinted>
  <dcterms:modified xsi:type="dcterms:W3CDTF">2010-08-12T04:26:00Z</dcterms:modified>
  <cp:revision>100</cp:revision>
  <dc:subject/>
  <dc:title> </dc:title>
</cp:coreProperties>
</file>