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2» августа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51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августа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Общая площад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ежилых 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5 971 000 (двадцати пяти миллионов девятисот семидесяти одной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2 августа 2010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240 242 000  (двести сорок миллионов двести сорок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216 092 000 (двести шестнадцать миллионов девяноста две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Информация  о  проекте строительства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Государственная экспертиза проекта жилого дома поз. 51 не требуется на основании ст. 49 Градостроительного кодекса 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1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3/3599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1  обшей площадью 3289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1, семи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7 квартир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анузел, предусматриваются кладовые, гардеробная, лоджии и гараж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8-10T10:54:00Z</cp:lastPrinted>
  <dcterms:modified xsi:type="dcterms:W3CDTF">2010-08-12T04:26:00Z</dcterms:modified>
  <cp:revision>104</cp:revision>
  <dc:subject/>
  <dc:title> </dc:title>
</cp:coreProperties>
</file>