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« 0</w:t>
      </w: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</w:rPr>
        <w:t>» августа 2011 года</w:t>
      </w:r>
    </w:p>
    <w:p>
      <w:pPr>
        <w:pStyle w:val="Normal"/>
        <w:ind w:left="6372" w:hanging="0"/>
        <w:rPr>
          <w:rFonts w:ascii="Bookman Old Style" w:hAnsi="Bookman Old Style" w:cs="Bookman Old Style"/>
          <w:color w:val="993366"/>
        </w:rPr>
      </w:pPr>
      <w:r>
        <w:rPr>
          <w:rFonts w:cs="Bookman Old Style" w:ascii="Bookman Old Style" w:hAnsi="Bookman Old Style"/>
          <w:color w:val="99336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color w:val="993366"/>
        </w:rPr>
      </w:pPr>
      <w:r>
        <w:rPr>
          <w:rFonts w:cs="Bookman Old Style" w:ascii="Bookman Old Style" w:hAnsi="Bookman Old Style"/>
          <w:color w:val="993366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жилого дома, позиция 52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микрорайоне  «Волжский-3» СЗР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г. Чебокса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03 августа 2011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44"/>
          <w:szCs w:val="44"/>
        </w:rPr>
      </w:pPr>
      <w:r>
        <w:rPr>
          <w:rFonts w:cs="Bookman Old Style" w:ascii="Bookman Old Style" w:hAnsi="Bookman Old Style"/>
          <w:b/>
          <w:color w:val="993366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т. 66-71-17 </w:t>
            </w:r>
          </w:p>
        </w:tc>
      </w:tr>
      <w:tr>
        <w:trPr>
          <w:trHeight w:val="88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5474,6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135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1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6925,30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май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5,5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0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В. Соколова, д. 10/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43 микрорайон «Волжский-3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3730,50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но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5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5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 помещений                        384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6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4,5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1,3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7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5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1,7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8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9,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2,1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9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9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327,2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7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043,8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7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1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035,1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3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9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874,6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3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6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0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1 мес., фактический срок ввода -  14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-этажный 2-х секционный жилой дом, расположенный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иволжский бульвар, д. 7/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поз.40 микрорайон «Волжский-3»)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2495,4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- июнь 2011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 ввода по ПОС- 12 месяцев, фактический срок ввода –12 ма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03-212600369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14» сентяб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 текущего год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 итогам финансово - хозяйственной деятельност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АО «ИСКО-Ч  за I полугодие 2011 года получена чистая прибыль в размере:45 530,0 (сорок пять миллионов пятьсот тридцать тысяч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и деб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состоянию на 1 июля 2011 г.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составила: 313 111,0 (триста тринадцать миллионов сто одиннадцать тысяч) рубл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ебиторская задолженность составила: 161 075,0 (сто шестьдесят один миллион семьдесят пять тысяч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и ввод  в эксплуатацию жилого дома, расположенного в мкр. «Волжский-3» СЗР г. Чебоксары, позиция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 2011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экспертиза проекта жилого дома поз. 52 не требуется на основании ст. 49 Градостроительного кодекса РФ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12» от 05.06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 основании распоряжения главы г. Чебоксары от 03 декабря 2007 года № 4171-р, договора аренды земельного участка                   № 464/3600-М от 10 декабря 2007 года, Застройщику передан во временное владение и пользование земельный участок, относящийся к землям населенных пунктов, с кадастровым  номером 21:01:01 01 04:0107  обшей площадью 2610 кв.м., расположенный в восточной части микрорайона «Волжский-3»Северо-западного жилого района г. Чебоксары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входит в состав жилого комплекса «Парковый» микрорайона «Волжский-3»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ЗР г. Чебоксары. Подъезд к зданию осуществляется с основного проезда к жилой группе малоэтажной застройки. Прилегающая к 12 двухэтажным жилым домам (поз. 49, поз.50, поз. 51, поз. 53, поз. 54, поз. 55, поз. 56, поз. 57, поз. 58, поз. 59, поз.60) территория благоустраивается, оборуду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детски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ятью площадками отдых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бадминтон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настольного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гимнастичес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олейбола и баскетбол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хозяйственны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мусоросборник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ыгула собак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идовой площад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ой автостоянкой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тские, спортивные площадки, площадки отдыха оборудуются малыми формами архитектуры фирмы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OMA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округ здания предусматривается асфальтобетонная отмо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ся свободная от застройки и покрытия территория озеленяется посевом многолетних трав по слою растительного грунта, посадкой деревьев и кустарников, ассортимент которых выбран с учетом их санитарно – гигиенических и экологических характеристик, а так же ландшафтных свойств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рритория дома огораживается металлической оградой, высотой 1,6 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лощадка жилого дома расположена в восточной части микрорайона «Волжский-3» Северо-западного жилого района г. Чебоксары на территории жилого комплекса  «Парковый». Жилой комплекс «Парковый» представляет собой комплекс из четырех односекционных 6-ти этажных домов (поз.45, поз. 46, поз. 47, поз. 48) и двенадцати блокированных 2- этажных домов (поз. 49- поз. 60). На территории предусмотрены дворовые пространства, на которых размещаю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етские игров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портивн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отдыха взросл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лощадки для сушки бель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для чистки ковров и вещ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ые автостоян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рритория жилого комплекса «Парковый» огораживается металлической оградой по наружному периметру с КПП, автоматическим шлагбаумом и двумя калитками. По периметру застройки располагается универсальная велодорожк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поз. 52, шестиквартирный, двухэтажный с гаражами на первом этаже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Фундаменты – свайные, железобетонны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из кирпича многослойные утепленны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нутренний несущий слой из кирпич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аружный защитно – декоративный слой толщиной 120мм- из лицевого керамического кирп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между наружным и внутренним слоями кирпичной кладки предусмотрен утеплитель из экструдированного пенополистиро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бкие связи между наружным и внутренним слоями кирпичной кладки предусмотрены из базальто -пластиковой арм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нутренние стены и перегородки из керамического кирпича. Перекрытия – из сборных железобетонных пли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ц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 первого этажа в подвал –железобетонна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с первого этажа на второй этаж деревянная, индивидуальная. Крыша - двускатная по деревянным наклонным стропилам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Чердак- не отапливаемый.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-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Основными элементами, придающими эстетическую выразительность зданию, являются двускатная цветная кровля, комбинированная отделка фасадов цветным облицовочным кирпичом в сочетании с легкими  конструкциями остекленных лоджи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льца - металлодеревянный каркас с кровлей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Наружные двери металлические типа «Гардиан». Система дымоудаления и воздухозабора раздельная из труб заводского изготовления. Домофонная связь выполняется с использованием одноквартирных домофонов.</w:t>
            </w:r>
          </w:p>
        </w:tc>
      </w:tr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.Квартирный состав дома – 6 квартир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плогенераторная предусмотрена в подвальном этаже. В составе каждой квартиры запроектированы ванная и совмещенный санузел, предусматриваются кладовые, гардеробная,  лоджии и гараж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жилого дома входят нежилые помещения, предназначенные под гараж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и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земельный участок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– 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 2011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ТСЖ «Парковый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ООО «Архитектурная фирма «Сфера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1,765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2:00Z</dcterms:created>
  <dc:creator>nikolaeva</dc:creator>
  <dc:description/>
  <cp:keywords/>
  <dc:language>en-US</dc:language>
  <cp:lastModifiedBy>timofeeva</cp:lastModifiedBy>
  <cp:lastPrinted>2011-08-04T14:33:00Z</cp:lastPrinted>
  <dcterms:modified xsi:type="dcterms:W3CDTF">2011-08-04T10:33:00Z</dcterms:modified>
  <cp:revision>11</cp:revision>
  <dc:subject/>
  <dc:title> </dc:title>
</cp:coreProperties>
</file>