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</w:rPr>
        <w:t>Утверждено: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____________/Грищенко А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lang w:val="en-US"/>
        </w:rPr>
        <w:t>14</w:t>
      </w:r>
      <w:r>
        <w:rPr>
          <w:rFonts w:cs="Bookman Old Style" w:ascii="Bookman Old Style" w:hAnsi="Bookman Old Style"/>
        </w:rPr>
        <w:t>» сентября 2011 года</w:t>
      </w:r>
    </w:p>
    <w:p>
      <w:pPr>
        <w:pStyle w:val="Normal"/>
        <w:ind w:left="6372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ЕКТНАЯ  ДЕКЛАРАЦИЯ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жилого дома, позиция </w:t>
      </w:r>
      <w:r>
        <w:rPr>
          <w:rFonts w:cs="Bookman Old Style" w:ascii="Bookman Old Style" w:hAnsi="Bookman Old Style"/>
          <w:sz w:val="36"/>
          <w:szCs w:val="36"/>
          <w:lang w:val="en-US"/>
        </w:rPr>
        <w:t>5</w:t>
      </w:r>
      <w:r>
        <w:rPr>
          <w:rFonts w:cs="Bookman Old Style" w:ascii="Bookman Old Style" w:hAnsi="Bookman Old Style"/>
          <w:sz w:val="36"/>
          <w:szCs w:val="36"/>
        </w:rPr>
        <w:t>3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в микрорайоне  «Волжский-3» СЗР  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г. Чебокса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66"/>
          <w:sz w:val="44"/>
          <w:szCs w:val="44"/>
        </w:rPr>
      </w:pPr>
      <w:r>
        <w:rPr>
          <w:rFonts w:cs="Bookman Old Style" w:ascii="Bookman Old Style" w:hAnsi="Bookman Old Style"/>
          <w:sz w:val="36"/>
          <w:szCs w:val="36"/>
        </w:rPr>
        <w:t>(с изменениями от 14 сентября 2011 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66"/>
          <w:sz w:val="44"/>
          <w:szCs w:val="44"/>
        </w:rPr>
      </w:pPr>
      <w:r>
        <w:rPr>
          <w:rFonts w:cs="Bookman Old Style" w:ascii="Bookman Old Style" w:hAnsi="Bookman Old Style"/>
          <w:b/>
          <w:color w:val="993366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1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51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56-21-25, 56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т. 66-71-17 </w:t>
            </w:r>
          </w:p>
        </w:tc>
      </w:tr>
      <w:tr>
        <w:trPr>
          <w:trHeight w:val="889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65 квартирный жилой дом, 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ул. В. Соколова, д,8/1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4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5474,6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 550,9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             6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6 мес., фактический срок ввода -  20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9-ой Пятилетки, д. 16, корп.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1 Новоюжный район г. Чебоксары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135,1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3217,9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4 мес., фактический срок ввода -  19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6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7/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137,5 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604,5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6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27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Максима Горького, д. 12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2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4351,7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285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8 мес., фактический срок ввода -  26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1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6925,30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май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5,5 мес., фактический срок ввода -  26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0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В. Соколова, д. 10/2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43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3730,50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ноябр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5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5,8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 помещений                        384,2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3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6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4,5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261,3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7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5,4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261,7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7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8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9,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262,1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9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9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327,2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7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5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043,8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1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7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3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51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035,1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август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1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3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59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874,6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август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 мес., фактический срок ввода -  1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3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7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6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0,9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август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1 мес., фактический срок ввода -  14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5-этажный 2-х секционный жилой дом, расположенный по адресу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иволжский бульвар, д. 7/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поз.40 микрорайон «Волжский-3»)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 2495,4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- июнь 2011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 ввода по ПОС- 12 месяцев, фактический срок ввода – 12 ма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Лицензируемая деятельность, номера лицензий, сроки  действия, орган выдавший лицензию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м подтверждается допуск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 №СРО-С-0101-03-212600369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свидетельства – Свидетельство выдано без ограничения срока действия и действительно на всей территории Российской Федерации. Начало действия с «14» сентября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екоммерческое партнерство «Строители Чувашии», регистрационный номер в государственном реестре СРО-С-142-23122009</w:t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 текущего год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 итогам финансово - хозяйственной деятельност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АО «ИСКО-Ч  за 8 месяцев 2011 года получена чистая прибыль в размере:57 395 211 (пятьдесят семь миллионов триста девяносто пять тысяч двести одиннадцать) руб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и деб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состоянию на 14.09. 2011 г.: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составила: 341 124 755 (триста сорок один миллион сто двадцать четыре тысячи семьсот пятьдесят пять) рубл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ебиторская задолженность составила: 187 274 677 (сто восемьдесят семь миллионов двести семьдесят четыре тысячи шестьсот семьдесят семь) рублей.</w:t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Информация  о  проекте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троительство и ввод  в эксплуатацию жилого дома, расположенного в мкр. «Волжский-3» СЗР г. Чебоксары, позиция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3.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 квартал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 квартал   2012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сударственная экспертиза проекта жилого дома поз. 53 не требуется на основании ст. 49 Градостроительного кодекса РФ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Разрешение на строительство: №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21304000-«113» от 05.06.2008г., выданное Администрацией  г. Чебоксары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 основании распоряжения главы г. Чебоксары от 03 декабря 2007 года № 4171-р, договора аренды земельного участка                   № 465/3601-М от 10 декабря 2007 года, Застройщику передан во временное владение и пользование земельный участок, относящийся к землям населенных пунктов, с кадастровым  номером 21:01:01 01 04:0106  обшей площадью 2338 кв.м., расположенный в восточной части микрорайона «Волжский-3»Северо-западного жилого района г. Чебоксары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Жилой дом входит в состав жилого комплекса «Парковый» микрорайона «Волжский-3»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ЗР г. Чебоксары. Подъезд к зданию осуществляется с основного проезда к жилой группе малоэтажной застройки. Прилегающая к 12 двухэтажным жилым домам (поз. 49, поз.50, поз. 51, поз. 52, поз. 54, поз. 55, поз. 56, поз. 57, поз. 58, поз. 59, поз.60) территория благоустраивается, оборудуе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детски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ятью площадками отдых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бадминтон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настольного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гимнастичес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волейбола и баскетбол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хозяйственны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мусоросборников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выгула собак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идовой площад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ой автостоянкой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Детские, спортивные площадки, площадки отдыха оборудуются малыми формами архитектуры фирмы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OMAN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округ здания предусматривается асфальтобетонная отмостк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ся свободная от застройки и покрытия территория озеленяется посевом многолетних трав по слою растительного грунта, посадкой деревьев и кустарников, ассортимент которых выбран с учетом их санитарно – гигиенических и экологических характеристик, а так же ландшафтных свойств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ерритория дома огораживается металлической оградой, высотой 1,6 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 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Площадка жилого дома расположена в восточной части микрорайона «Волжский-3» Северо-западного жилого района г. Чебоксары на территории жилого комплекса  «Парковый». Жилой комплекс «Парковый» представляет собой комплекс из четырех односекционных 6-ти этажных домов (поз.45, поз. 46, поз. 47, поз. 48) и двенадцати блокированных 2- этажных домов (поз. 49- поз. 60). На территории предусмотрены дворовые пространства, на которых размещаю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етские игров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портивн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отдыха взрослых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площадки для сушки бель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для чистки ковров и вещ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ые автостоянк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рритория жилого комплекса «Парковый» огораживается металлической оградой по наружному периметру с КПП, автоматическим шлагбаумом и двумя калитками. По периметру застройки располагается универсальная велодорожка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Жилой дом поз. 53, шестиквартирный, двухэтажный с гаражами на первом этаже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Фундаменты – свайные, железобетонные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аружные стены – из кирпича многослойные утепленные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нутренний несущий слой из кирпич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наружный защитно – декоративный слой толщиной 120мм- из лицевого керамического кирпича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между наружным и внутренним слоями кирпичной кладки предусмотрен утеплитель из экструдированного пенополистирол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ибкие связи между наружным и внутренним слоями кирпичной кладки предусмотрены из базальто -пластиковой арма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нутренние стены и перегородки из керамического кирпича. Перекрытия – из сборных железобетонных пли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Лестниц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 первого этажа в подвал –железобетонна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с первого этажа на второй этаж деревянная, индивидуальная. Крыша - двускатная по деревянным наклонным стропилам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Чердак- не отапливаемый.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овля- из натуральной черепицы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BRAA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». Основными элементами, придающими эстетическую выразительность зданию, являются двускатная цветная кровля, комбинированная отделка фасадов цветным облицовочным кирпичом в сочетании с легкими  конструкциями остекленных лоджи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ыльца - металлодеревянный каркас с кровлей из натуральной черепицы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BRAA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». Наружные двери металлические типа «Гардиан». Система дымоудаления и воздухозабора раздельная из труб заводского изготовления. Домофонная связь выполняется с использованием одноквартирных домофонов.</w:t>
            </w:r>
          </w:p>
        </w:tc>
      </w:tr>
      <w:tr>
        <w:trPr>
          <w:trHeight w:val="928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.Квартирный состав дома – 6 квартир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плогенераторная предусмотрена в подвальном этаже. В составе каждой квартиры запроектированы ванная и совмещенный санузел, предусматриваются кладовые, гардеробная,  лоджии и гараж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ункциональное назначение нежилых помещени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жилого дома входят нежилые помещения, предназначенные под гараж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и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земельный участок.</w:t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–  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 квартал   2012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остав приемочной комиссии по приемке в эксплуатацию законченного строительством объекта жилищно-гражданского назначения в г. Чебоксары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Заказчик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ООО «СУ-20»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Эксплуатационная организация  ТСЖ «Парковый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Проектная организация ООО «Архитектурная фирма «Сфера»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51,809 млн. руб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,  тел. 56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, тел.  56-26-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2:00Z</dcterms:created>
  <dc:creator>nikolaeva</dc:creator>
  <dc:description/>
  <cp:keywords/>
  <dc:language>en-US</dc:language>
  <cp:lastModifiedBy>timofeeva</cp:lastModifiedBy>
  <cp:lastPrinted>2011-09-16T11:16:00Z</cp:lastPrinted>
  <dcterms:modified xsi:type="dcterms:W3CDTF">2011-09-16T07:18:00Z</dcterms:modified>
  <cp:revision>14</cp:revision>
  <dc:subject/>
  <dc:title> </dc:title>
</cp:coreProperties>
</file>