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14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» сентября  2011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</w:t>
      </w:r>
      <w:r>
        <w:rPr>
          <w:rFonts w:cs="Bookman Old Style" w:ascii="Bookman Old Style" w:hAnsi="Bookman Old Style"/>
          <w:sz w:val="36"/>
          <w:szCs w:val="36"/>
          <w:lang w:val="en-US"/>
        </w:rPr>
        <w:t>5</w:t>
      </w:r>
      <w:r>
        <w:rPr>
          <w:rFonts w:cs="Bookman Old Style" w:ascii="Bookman Old Style" w:hAnsi="Bookman Old Style"/>
          <w:sz w:val="36"/>
          <w:szCs w:val="36"/>
        </w:rPr>
        <w:t>5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микрорайоне  «Волжский-3» СЗР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14 сентября 2011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т. 66-71-17 </w:t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5474,6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135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6925,3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й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фактический срок ввода -  26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0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В. Соколова, д. 10/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43 микрорайон 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3730,50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5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 помещений                        384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6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4,5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3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7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5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1,7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8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9,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262,1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июн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,5 мес., фактический срок ввода -  1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9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4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327,2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43,8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7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3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1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2035,1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2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59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874,6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0 мес., фактический срок ввода -  1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3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Леонида Агакова, д. 17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6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80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август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1 мес., фактический срок ввода -  14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-этажный 2-х секционный жилой дом, расположенный по адресу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иволжский бульвар, д. 7/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поз.40 микрорайон «Волжский-3»)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2495,4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июнь 2011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 ввода по ПОС- 12 месяцев, фактический срок ввода – 12 ма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03-212600369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14» сентяб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 текущего год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финансово - хозяйственной деятельност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АО «ИСКО-Ч  за 8 месяцев 2011 года получена чистая прибыль в размере:57 395 211 (пятьдесят семь миллионов триста девяносто пять тысяч двести одиннадцать) рублей.</w:t>
            </w:r>
          </w:p>
        </w:tc>
      </w:tr>
      <w:tr>
        <w:trPr>
          <w:trHeight w:val="125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и деб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состоянию на 14.09. 2011 г.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составила: 341 124 755 (триста сорок один миллион сто двадцать четыре тысячи семьсот пятьдесят пять) рубл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ебиторская задолженность составила: 187 274 677 (сто восемьдесят семь миллионов двести семьдесят четыре тысячи шестьсот семьдесят семь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, расположенного в мкр. «Волжский-3» СЗР г. Чебоксары, позиция  55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 2012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экспертиза проекта жилого дома поз. 55 не требуется на основании ст. 49 Градостроительного кодекса РФ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15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 основании распоряжения главы г. Чебоксары от 03 декабря 2007 года № 4171-р, договора аренды земельного участка                   № 468/3604-М от 10 декабря 2007 года, Застройщику передан во временное владение и пользование земельный участок, относящийся к землям населенных пунктов, с кадастровым  номером 21:01:01 01 04:0118  обшей площадью 2028 кв.м., расположенный в восточной части микрорайона «Волжский-3» Северо-западного жилого района г. Чебоксары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входит в состав жилого комплекса «Парковый» микрорайона «Волжский-3»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ЗР г. Чебоксары. Подъезд к зданию осуществляется с основного проезда к жилой группе малоэтажной застройки. Прилегающая к 12 двухэтажным жилым домам (поз. 49, поз.50, поз. 51, поз. 52, поз. 53, поз. 54, поз. 56, поз. 57, поз. 58, поз. 59, поз.60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ятью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бадминтон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гимнастичес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олейбола и баскетбол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мусоросборнико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ой для выгула собак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идов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ой автостоянко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ся свободная от застройки и покрытия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 – гигиенических и экологических характеристик, а так же ландшафтных свойств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а огораживается металлической оградой, высотой 1,6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ые автостоян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По периметру застройки располагается универсальная велодорож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Жилой дом поз. 55, трехквартирный, двухэтажный с гаражами на первом этаже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Фундаменты – свайные,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 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 пластиковой арм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нутренние стены и перегородки из керамического кирпича. Перекрытия – из сборных железобетонных пли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 первого этажа в подвал –железобетонна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с первого этажа на второй этаж деревянная, индивидуальная. Крыша - двускатная по деревянным наклонным стропилам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Чердак - не отапливаемый.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 -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Основными элементами, придающими эстетическую выразительность зданию, являются двускатная цветная кровля, комбинированная отделка фасадов цветным облицовочным кирпичом в сочетании с легкими  конструкциями остекленных лоджи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 - металлодеревянный каркас с кровлей из натуральной черепицы 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BRAA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». Наружные двери металлические типа «Гардиан». Система дымоудаления и воздухозабора раздельная из труб заводского изготовления. Домофонная связь выполняется с использованием одноквартирных домофонов.</w:t>
            </w:r>
          </w:p>
        </w:tc>
      </w:tr>
      <w:tr>
        <w:trPr>
          <w:trHeight w:val="92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Квартирный состав дома – 3 квартиры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плогенераторная предусмотрена в подвальном этаже. В составе каждой квартиры запроектированы ванная и совмещенный санузел, предусматриваются кладовые, гардеробная,  лоджии и гараж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гараж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и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земельный участок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</w:t>
            </w:r>
            <w:r>
              <w:rPr>
                <w:rFonts w:cs="Bookman Old Style" w:ascii="Bookman Old Style" w:hAnsi="Bookman Old Style"/>
                <w:color w:val="0000FF"/>
                <w:sz w:val="19"/>
                <w:szCs w:val="19"/>
              </w:rPr>
              <w:t xml:space="preserve">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 2012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ТСЖ «Парковый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роектная организация ООО «Архитектурная фирма «Сфера»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6,461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4:00Z</dcterms:created>
  <dc:creator>nikolaeva</dc:creator>
  <dc:description/>
  <cp:keywords/>
  <dc:language>en-US</dc:language>
  <cp:lastModifiedBy>timofeeva</cp:lastModifiedBy>
  <cp:lastPrinted>2011-08-04T14:32:00Z</cp:lastPrinted>
  <dcterms:modified xsi:type="dcterms:W3CDTF">2011-09-16T07:21:00Z</dcterms:modified>
  <cp:revision>34</cp:revision>
  <dc:subject/>
  <dc:title> </dc:title>
</cp:coreProperties>
</file>