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</w:rPr>
        <w:t>Утверждено: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</w:rPr>
        <w:t>Генеральный директор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ОАО «ИСКО-Ч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ab/>
        <w:tab/>
        <w:tab/>
        <w:tab/>
        <w:t xml:space="preserve">           </w:t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</w:rPr>
        <w:t>____________/Грищенко А.А./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</w:rPr>
        <w:t>«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0</w:t>
      </w:r>
      <w:r>
        <w:rPr>
          <w:rFonts w:cs="Bookman Old Style" w:ascii="Bookman Old Style" w:hAnsi="Bookman Old Style"/>
          <w:lang w:val="en-US"/>
        </w:rPr>
        <w:t xml:space="preserve">3 </w:t>
      </w:r>
      <w:r>
        <w:rPr>
          <w:rFonts w:cs="Bookman Old Style" w:ascii="Bookman Old Style" w:hAnsi="Bookman Old Style"/>
        </w:rPr>
        <w:t>» августа 2011 года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РОЕКТНАЯ  ДЕКЛАРАЦИЯ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жилого дома, позиция </w:t>
      </w:r>
      <w:r>
        <w:rPr>
          <w:rFonts w:cs="Bookman Old Style" w:ascii="Bookman Old Style" w:hAnsi="Bookman Old Style"/>
          <w:sz w:val="36"/>
          <w:szCs w:val="36"/>
          <w:lang w:val="en-US"/>
        </w:rPr>
        <w:t>5</w:t>
      </w:r>
      <w:r>
        <w:rPr>
          <w:rFonts w:cs="Bookman Old Style" w:ascii="Bookman Old Style" w:hAnsi="Bookman Old Style"/>
          <w:sz w:val="36"/>
          <w:szCs w:val="36"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в микрорайоне  «Волжский-3» СЗР  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г. Чебоксар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66"/>
          <w:sz w:val="44"/>
          <w:szCs w:val="44"/>
        </w:rPr>
      </w:pPr>
      <w:r>
        <w:rPr>
          <w:rFonts w:cs="Bookman Old Style" w:ascii="Bookman Old Style" w:hAnsi="Bookman Old Style"/>
          <w:sz w:val="36"/>
          <w:szCs w:val="36"/>
        </w:rPr>
        <w:t>(с изменениями от 03 августа 2011 год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66"/>
          <w:sz w:val="44"/>
          <w:szCs w:val="44"/>
        </w:rPr>
      </w:pPr>
      <w:r>
        <w:rPr>
          <w:rFonts w:cs="Bookman Old Style" w:ascii="Bookman Old Style" w:hAnsi="Bookman Old Style"/>
          <w:b/>
          <w:color w:val="993366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Чебоксары - 201</w:t>
      </w:r>
      <w:r>
        <w:rPr>
          <w:rFonts w:cs="Bookman Old Style" w:ascii="Bookman Old Style" w:hAnsi="Bookman Old Style"/>
          <w:b/>
          <w:sz w:val="32"/>
          <w:szCs w:val="32"/>
          <w:lang w:val="en-US"/>
        </w:rPr>
        <w:t>1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ПРОЕКТНАЯ ДЕКЛАРАЦ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>
          <w:trHeight w:val="51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.  Информация  о застройщике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рменное наименование, место нахождения, режим работы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ткрытое Акционерное общество «Инвестиционно-строительная компания «Честр-Групп»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.56-21-25, 56-21-0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жим работ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недельник-пятница: 8:00-17:00, обед 12:30-13:3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уббота: 9:00-12: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ыходной: воскресень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Документы  о государственной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ерия ОАО  № 224 от 10  февраля  1999 г., выданное администрацией Ленинского района 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внесении записи в Единый государственный реестр юридических лиц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серия 21 № 001653152, выданное Инспекцией Министерства Российской Федерации по налогам и сборам по Ленинскому району г. Чебоксары Чувашской Республ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постановке на учет в налоговом органе юридического лица,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образованного в соответствии с законодательством Российской Федерации серия 21 № 0100159, выданное инспекцией МНС РФ по Ленинскому району г.Чебоксары  02 апреля 2001 го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Учредители  (участники)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00 (Сто) процентов акций ОАО «ИСКО-Ч» принадлежит ОАО «Эйм-Инвест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т. 66-71-17 </w:t>
            </w:r>
          </w:p>
        </w:tc>
      </w:tr>
      <w:tr>
        <w:trPr>
          <w:trHeight w:val="889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проектах строительства многоквартирных домов и (или) иных объектов, в которых принимал участие застройщик в течение трех предшествующих лет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65 квартирный жилой дом, 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ул. В. Соколова, д,8/1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4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5474,6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 550,9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             6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6 мес., фактический срок ввода -  20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9-ой Пятилетки, д. 16, корп.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1 Новоюжный район г. Чебоксары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135,1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3217,9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4 мес., фактический срок ввода -  19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66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Глеба Ильенко, д. 7/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4137,5 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604,5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6,5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271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Максима Горького, д. 12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2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4351,7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285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8 мес., фактический срок ввода -  26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Глеба Ильенко, д. 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1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6925,30 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май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5,5 мес., фактический срок ввода -  26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60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В. Соколова, д. 10/2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43 микрорайон «Волжский-3»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3730,50 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ноябр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2 мес., фактический срок ввода -  8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5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5,8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 помещений                        384,2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3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6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4,5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261,3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,5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7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5,4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261,7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7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8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9,0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262,1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9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9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327,2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2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7 квартирный жилой до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5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043,8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2 мес., фактический срок ввода -  1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7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3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51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035,1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август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2 мес., фактический срок ввода -  1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3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59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874,6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август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 мес., фактический срок ввода -  1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3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7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6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0,9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август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1 мес., фактический срок ввода -  14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5-этажный 2-х секционный жилой дом, расположенный по адресу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иволжский бульвар, д. 7/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поз.40 микрорайон «Волжский-3»)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 2495,4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- июнь 2011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 ввода по ПОС- 12 месяцев, фактический срок ввода – 12 ма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Лицензируемая деятельность, номера лицензий, сроки  действия, орган выдавший лицензию 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м подтверждается допуск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 №СРО-С-0101-03-212600369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рок действия свидетельства – Свидетельство выдано без ограничения срока действия и действительно на всей территории Российской Федерации. Начало действия с «14» сентября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  <w:lang w:val="en-US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екоммерческое партнерство «Строители Чувашии», регистрационный номер в государственном реестре СРО-С-142-23122009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нансовый результат текущего год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 итогам финансово - хозяйственной деятельност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АО «ИСКО-Ч  за I полугодие 2011 года получена чистая прибыль в размере:45 530,0 (сорок пять миллионов пятьсот тридцать тысяч) рубле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Размер кредиторской и дебиторско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задолженносте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о состоянию на 1 июля 2011 г.: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едиторская задолженность составила: 313 111,0 (триста тринадцать миллионов сто одиннадцать тысяч) рубле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дебиторская задолженность составила: 161 075,0 (сто шестьдесят один миллион семьдесят пять тысяч) рублей.</w:t>
            </w:r>
          </w:p>
        </w:tc>
      </w:tr>
      <w:tr>
        <w:trPr/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Информация  о  проекте строитель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Цель проекта строительств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троительство и ввод  в эксплуатацию жилого дома, расположенного в мкр. «Волжский-3» СЗР г. Чебоксары, позиция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6.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тапы и сроки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дин этап, в следующие сроки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начало строительства: 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 квартал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окончание  строительства:  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 квартал   2011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езультаты  государственной экспертизы 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сударственная экспертиза проекта жилого дома поз. 56 не требуется на основании ст. 49 Градостроительного кодекса РФ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Разрешение на строительство: №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21304000-«116» от 05.06.2008г., выданное Администрацией  г. Чебоксары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ава застройщика на земельный участок,  его границы и площадь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 основании распоряжения главы г. Чебоксары от 03 декабря 2007 года № 4171-р, договора аренды земельного участка                   № 469/3605-М от 10 декабря 2007 года, Застройщику передан во временное владение и пользование земельный участок, относящийся к землям населенных пунктов, с кадастровым  номером 21:01:01 01 04:0115  обшей площадью 1774 кв.м., расположенный в восточной части микрорайона «Волжский-3» Северо-западного жилого района г. Чебоксары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лементы благоустройства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Жилой дом входит в состав жилого комплекса «Парковый» микрорайона «Волжский-3»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ЗР г. Чебоксары. Подъезд к зданию осуществляется с основного проезда к жилой группе малоэтажной застройки. Прилегающая к 12 двухэтажным жилым домам (поз. 49, поз.50, поз. 51, поз. 52, поз. 53, поз. 54, поз. 55,  поз. 57, поз. 58, поз. 59, поз.60) территория благоустраивается, оборудуе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тремя детскими площадкам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ятью площадками отдых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вумя площадками для бадминтон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вумя площадками для настольного теннис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теннис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гимнастическо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волейбола и баскетбол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тремя хозяйственными площадкам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мусоросборников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выгула собак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видовой площадко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остевой автостоянкой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Детские, спортивные площадки, площадки отдыха оборудуются малыми формами архитектуры фирмы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OMAN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округ здания предусматривается асфальтобетонная отмостк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ся свободная от застройки и покрытия территория озеленяется посевом многолетних трав по слою растительного грунта, посадкой деревьев и кустарников, ассортимент которых выбран с учетом их санитарно – гигиенических и экологических характеристик, а так же ландшафтных свойств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ерритория дома огораживается металлической оградой, высотой 1,6 м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Место 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Площадка жилого дома расположена в восточной части микрорайона «Волжский-3» Северо-западного жилого района г. Чебоксары на территории жилого комплекса  «Парковый». Жилой комплекс «Парковый» представляет собой комплекс из четырех односекционных 6-ти этажных домов (поз.45, поз. 46, поз. 47, поз. 48) и двенадцати блокированных 2- этажных домов (поз. 49- поз. 60). На территории предусмотрены дворовые пространства, на которых размещаю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етские игровые площад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спортивные площад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и отдыха взрослых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площадки для сушки бель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и для чистки ковров и веще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остевые автостоянки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Территория жилого комплекса «Парковый» огораживается металлической оградой по наружному периметру с КПП, автоматическим шлагбаумом и двумя калитками. По периметру застройки располагается универсальная велодорожка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Жилой дом поз. 56, трехквартирный, двухэтажный с гаражами на первом этаже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Фундаменты – свайные, железобетонные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аружные стены – из кирпича многослойные утепленные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внутренний несущий слой из кирпич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наружный защитно – декоративный слой толщиной 120мм- из лицевого керамического кирпича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между наружным и внутренним слоями кирпичной кладки предусмотрен утеплитель из экструдированного пенополистирол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ибкие связи между наружным и внутренним слоями кирпичной кладки предусмотрены из базальто - пластиковой арма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нутренние стены и перегородки из керамического кирпича. Перекрытия – из сборных железобетонных плит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Лестниц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с первого этажа в подвал –железобетонна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с первого этажа на второй этаж деревянная, индивидуальная. Крыша - двускатная по деревянным наклонным стропилам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Чердак - не отапливаемый.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овля - из натуральной черепицы 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BRAA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». Основными элементами, придающими эстетическую выразительность зданию, являются двускатная цветная кровля, комбинированная отделка фасадов цветным облицовочным кирпичом в сочетании с легкими  конструкциями остекленных лоджи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ыльца - металлодеревянный каркас с кровлей из натуральной черепицы 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BRAA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». Наружные двери металлические типа «Гардиан». Система дымоудаления и воздухозабора раздельная из труб заводского изготовления. Домофонная связь выполняется с использованием одноквартирных домофонов.</w:t>
            </w:r>
          </w:p>
        </w:tc>
      </w:tr>
      <w:tr>
        <w:trPr>
          <w:trHeight w:val="928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личество и состав самостоятельных частей, строящегося объекта, передаваемых участникам строительства, их технические характеристики в соответствии с ПС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.Квартирный состав дома – 3 квартиры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Теплогенераторная предусмотрена в подвальном этаже. В составе каждой квартиры запроектированы ванная и совмещенный санузел, предусматриваются кладовые, гардеробная,  лоджии и гараж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ункциональное назначение нежилых помещени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жилого дома входят нежилые помещения, предназначенные под гараж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общего имущества входит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земельный участок.</w:t>
            </w:r>
          </w:p>
        </w:tc>
      </w:tr>
      <w:tr>
        <w:trPr>
          <w:trHeight w:val="1091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редполагаемый срок  получения разрешения на ввод в эксплуатацию 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–  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 квартал   2011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остав приемочной комиссии по приемке в эксплуатацию законченного строительством объекта жилищно-гражданского назначения в г. Чебоксары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Заказчик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Генеральный подрядчик ООО «СУ-20»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Эксплуатационная организация  ТСЖ «Парковый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 Проектная организация ООО «Архитектурная фирма «Сфера»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озможен риск нанесения ущерба имуществу третьих лиц в результате аварии на объекте строительства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ланируемая стоимость строительства (создания)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32,390  млн. руб.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6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енеральный подрядчик - ООО «СУ-20»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,  тел. 56-21-7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делочные работы – ООО «СУ-28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, тел.  56-26-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пособ обеспечения обязательств Застройщика по договор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беспечение исполнения обязательств застройщика по договору с момента его государственной регистрации у участников долевого строительства считаются находящимися в залоге, право аренды на предоставленный для строительства земельный участок и строящийся на этом земельном участке многоквартирный дом.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Иные договора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сутствуют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3:00Z</dcterms:created>
  <dc:creator>nikolaeva</dc:creator>
  <dc:description/>
  <cp:keywords/>
  <dc:language>en-US</dc:language>
  <cp:lastModifiedBy>timofeeva</cp:lastModifiedBy>
  <cp:lastPrinted>2011-08-04T14:32:00Z</cp:lastPrinted>
  <dcterms:modified xsi:type="dcterms:W3CDTF">2011-08-04T10:32:00Z</dcterms:modified>
  <cp:revision>10</cp:revision>
  <dc:subject/>
  <dc:title> </dc:title>
</cp:coreProperties>
</file>