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12»  сентября 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сентября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8 месяцев 2011 года получена чистая прибыль в размере:57 395 211 (пятьдесят семь миллионов триста девяносто пять тысяч двести одиннадцать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1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09.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41 124 755 (триста сорок один миллион сто двадцать четыре тысячи семьсот пятьдесят пять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87 274 677 (сто восемьдесят семь миллионов двести семьдесят четыре тысячи шестьсот семьдесят семь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7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7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2/3598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05  обшей площадью 2176 кв.м., расположенный в восточной части микрорайона «Волжский-3» 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7, дву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 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 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 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2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4,717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5:00Z</dcterms:created>
  <dc:creator>nikolaeva</dc:creator>
  <dc:description/>
  <cp:keywords/>
  <dc:language>en-US</dc:language>
  <cp:lastModifiedBy>timofeeva</cp:lastModifiedBy>
  <cp:lastPrinted>2011-09-12T14:21:00Z</cp:lastPrinted>
  <dcterms:modified xsi:type="dcterms:W3CDTF">2011-09-13T05:48:00Z</dcterms:modified>
  <cp:revision>13</cp:revision>
  <dc:subject/>
  <dc:title> </dc:title>
</cp:coreProperties>
</file>