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 xml:space="preserve"> 14 </w:t>
      </w:r>
      <w:r>
        <w:rPr>
          <w:rFonts w:cs="Bookman Old Style" w:ascii="Bookman Old Style" w:hAnsi="Bookman Old Style"/>
        </w:rPr>
        <w:t xml:space="preserve">» </w:t>
      </w:r>
      <w:r>
        <w:rPr>
          <w:rFonts w:cs="Bookman Old Style" w:ascii="Bookman Old Style" w:hAnsi="Bookman Old Style"/>
          <w:lang w:val="en-US"/>
        </w:rPr>
        <w:t>сентября</w:t>
      </w:r>
      <w:r>
        <w:rPr>
          <w:rFonts w:cs="Bookman Old Style" w:ascii="Bookman Old Style" w:hAnsi="Bookman Old Style"/>
        </w:rPr>
        <w:t xml:space="preserve"> 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4 сентября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ПРОЕКТНАЯ ДЕКЛАРАЦИЯ 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8 месяцев 2011 года получена чистая прибыль в размере:57 395 211 (пятьдесят семь миллионов триста девяносто пять тысяч двести одиннадцать) рублей.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09.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41 124 755 (триста сорок один миллион сто двадцать четыре тысячи семьсот пятьдесят пять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87 274 677 (сто восемьдесят семь миллионов двести семьдесят четыре тысячи шестьсот семьдесят семь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8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8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56/3592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0  обшей площадью 1333 кв.м., расположенный в восточной части микрорайона «Волжский-3» 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8, дву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 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 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 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2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2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4,607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8:00Z</dcterms:created>
  <dc:creator>nikolaeva</dc:creator>
  <dc:description/>
  <cp:keywords/>
  <dc:language>en-US</dc:language>
  <cp:lastModifiedBy>timofeeva</cp:lastModifiedBy>
  <cp:lastPrinted>2011-09-16T11:23:00Z</cp:lastPrinted>
  <dcterms:modified xsi:type="dcterms:W3CDTF">2011-09-16T08:12:00Z</dcterms:modified>
  <cp:revision>14</cp:revision>
  <dc:subject/>
  <dc:title> </dc:title>
</cp:coreProperties>
</file>