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«12» августа 2010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</w:t>
      </w:r>
      <w:r>
        <w:rPr>
          <w:rFonts w:cs="Bookman Old Style" w:ascii="Bookman Old Style" w:hAnsi="Bookman Old Style"/>
          <w:sz w:val="36"/>
          <w:szCs w:val="36"/>
          <w:lang w:val="en-US"/>
        </w:rPr>
        <w:t>59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2 августа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Общая площад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ежилых 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полугодие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5 971 000 (двадцати пяти миллионов девятисот семидесяти одной тысячи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2 августа 2010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240 242 000  (двести сорок миллионов двести сорок две тысячи)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216 092 000 (двести шестнадцать миллионов девяноста две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9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9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59/3595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12  обшей площадью 2668 кв.м., расположенный в восточной части микрорайона «Волжский-3»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9, трех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3 квартир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3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8-10T10:54:00Z</cp:lastPrinted>
  <dcterms:modified xsi:type="dcterms:W3CDTF">2010-08-12T04:26:00Z</dcterms:modified>
  <cp:revision>104</cp:revision>
  <dc:subject/>
  <dc:title> </dc:title>
</cp:coreProperties>
</file>