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12» августа 2010 года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жилого дома, позиция 60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микрорайоне  «Волжский-3» СЗР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г. Чебоксар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12 августа 2010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</w:tc>
      </w:tr>
      <w:tr>
        <w:trPr>
          <w:trHeight w:val="88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5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М. Горького, дом № 10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3 микрорайо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14068,8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мещений                                                    2865,5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602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53,8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48 мес., фактический срок ввода - 2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4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 М. Горького, дом №14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7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10186,2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 помещений  507,6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0,5 мес., фактический срок ввода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107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566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Глеба Ильенко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31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6925,30 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май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5,5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5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5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Общая площад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нежилых 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помещений                        384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6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4,5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автостоянок                                       261,3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7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5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автостоянок                                       261,7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8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9,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автостоянок                                       262,1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4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2-2126003691-0110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29» янва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итогам финансово - хозяйственной деятельности ОАО «ИСКО-Ч» з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полугодие 2010 года получена чистая прибыль в размер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5 971 000 (двадцати пяти миллионов девятисот семидесяти одной тысячи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и деб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состоянию на 12 августа 2010 г.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составила: 240 242 000  (двести сорок миллионов двести сорок две тысячи)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ебиторская задолженность составила: 216 092 000 (двести шестнадцать миллионов девяноста две тысячи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и ввод  в эксплуатацию жилого дома, расположенного в мкр. «Волжский-3» СЗР г. Чебоксары, позиция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6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10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экспертиза проекта жилого дома поз. 60 не требуется на основании ст. 49 Градостроительного кодекса РФ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20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 основании распоряжения главы г. Чебоксары от 03 декабря 2007 года № 4171-р, договора аренды земельного участка                   № 458/3594-М от 10 декабря 2007 года, Застройщику передан во временное владение и пользование земельный участок, относящийся к землям населенных пунктов, с кадастровым  номером 21:01:01 01 04:0104  обшей площадью 1976 кв.м., расположенный в восточной части микрорайона «Волжский-3»Северо-западного жилого района г. Чебоксары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входит в состав жилого комплекса «Парковый» микрорайона «Волжский-3»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ЗР г. Чебоксары. Подъезд к зданию осуществляется с основного проезда к жилой группе малоэтажной застройки. Прилегающая к 12 двухэтажным жилым домам (поз. 49, поз.50, поз. 51, поз. 52, поз. 53, поз. 54, поз. 55, поз. 56, поз. 57, поз. 58, поз. 59, поз.60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ятью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бадминтон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настольного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гимнастичес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олейбола и баскетбол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хозяйственными площад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лощадкой для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мусоросборников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ыгула собак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идов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ой автостоя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ся свободная от застройки и покрытия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 – гигиенических и экологических характеристик, а так же ландшафтных свойств. У входа в жилой дом устраиваются цветники из многолетник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а огораживается металлической оградой, высотой 1,6 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ые автостоян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По периметру застройки располагается универсальная велодорожк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поз. 60, трехквартирный, двухэтажный с гаражами на первом этаже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Фундаменты – свайные,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 декоративный слой толщиной 120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пластиковой арм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нутренние стены и перегородки из керамического кирпича. Перекрытия – из сборных железобетонных пли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 первого этажа в подвал –железобетонна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с первого этажа на второй этаж деревянная, индивидуальная. Крыша - двускатная по деревянным наклонным стропилам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Чердак- не отапливаемый.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-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Основными элементами, придающими эстетическую выразительность зданию, являются двускатная цветная кровля, комбинированная отделка фасадов цветным облицовочным кирпичом в сочетании с легкими  конструкциями остекленных лоджи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 - металлодеревянный каркас с кровлей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Наружные двери металлические типа «Гардиан». Система дымоудаления и воздухозабора раздельная из труб заводского изготовления. Домофонная связь выполняется с использованием одноквартирных домофонов.</w:t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.Квартирный состав дома – 3 квартиры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плогенераторная предусмотрена в подвальном этаже. В составе каждой квартиры запроектированы ванная и совмещенный санузел, предусматриваются кладовые, гардеробная,  лоджии и гараж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и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земельный участок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ООО «УК «Волжский-3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ООО «Архитектурная фирма «Сфера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7:00Z</dcterms:created>
  <dc:creator>nikolaeva</dc:creator>
  <dc:description/>
  <cp:keywords/>
  <dc:language>en-US</dc:language>
  <cp:lastModifiedBy>maksimova</cp:lastModifiedBy>
  <cp:lastPrinted>2010-08-10T10:54:00Z</cp:lastPrinted>
  <dcterms:modified xsi:type="dcterms:W3CDTF">2010-08-12T04:26:00Z</dcterms:modified>
  <cp:revision>101</cp:revision>
  <dc:subject/>
  <dc:title> </dc:title>
</cp:coreProperties>
</file>