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</w:rPr>
        <w:t>«Утверждено»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/Плешаков Н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«26» октября 2007г.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9-этажного жилого дома со встроенно-пристроенными предприятиями обслуживания по пр. М.Горького в   микрорайоне  «Волжский-3» СЗР  в г. Чебоксары  (позиция 7)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(с изменениями от 26 октября 2007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07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437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/1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21-21-25, 21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35 квартирный 5-ти этажный жилой дом с мансардой, расположенный по адресу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ул. Ярмарочная, д.9/1  (поз.28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 площадь жилья  - 2 502,00 кв.м.,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март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12 мес., сроки ввода по факту  - 12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132 квартирный жилой дом, 5-подъездный переменной этажности (5-7-9), расположенный по адресу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л. Гагарина, 37 (поз.12б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 площадь жилья – 7 038,10 кв.м.,  встроенные нежилые помещения площадью: 373,41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ноябрь 2005 г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3 мес., сроки ввода по факту  - 2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 Учебно-методический комплекс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Чувашского отделени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613 Сбербанка РФ по ул. Короленко в г. Чебокса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- ноя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4,3 мес., сроки ввода по факту  - 14,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54 квартирный жилой дом, расположенный по адресу: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4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11 мкр.«Волжский-3»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– 3 627,70 кв.м.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4,5 мес., сроки ввода по факту 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134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спортсмена Валериана Соколова, д.6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3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8 169,4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5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22 мес., сроки ввода по факту  - 17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18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 спортсмена Валериана Соколова, д.6, корпус 1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2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10 881,7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8,5 мес., сроки ввода по факту  - 18,5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26 квартирный жилой дом, расположенный по адресу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ул. спортсмена Валериана Соколова, д.6, корпус 2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поз.21 мкр. «Волжский-3»)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2 664,6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- 14 мес., сроки ввода по факту  - 14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5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пр. М. Горького, дом № 27, корпус 1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2 628,80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офиса 125,2 кв.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6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5,5 мес., сроки ввода по факту  - 11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Лицензируемая деятельность, номера лицензий, сроки  действия, орган выдавший лицензию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зданий и сооружений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и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уровней ответственности в соответствии с государственным стандартом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гистрационный номер ГС-4-21-02-27-0-2126003691-002952-1 от 13 марта 2006 го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лицензии – по 13 марта 2011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Федеральное агентство по строительству и жилищно-коммунальному хозяйству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 итогам  финансово - хозяйственной деятельности  ОАО «ИСКО-Ч» за 9 месяцев 2007г. года получена чистая прибыль в размере: 42 862 000 (Сорок два миллиона восемьсот шестьдесят две тысячи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«26» октября 2007г.  составила: 430 896 000 (Четыреста тридцать миллионов восемьсот девяносто шесть тысяч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i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9-этажного жилого дома со встроенно-пристроенными предприятиями обслуживания по пр.М.Горького в мкр. «Волжский-3» СЗР г. Чебоксары, позиция 7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6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 квартал  2008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ответствии с заключением № 200 Управления государственной вневедомственной экспертизы Министерства градостроительства и развития общественной инфраструктуры Чувашской Республики от 27 июня 2006 г. рабочий проект рекомендован к утверждению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Разрешение на строительство № 85, выданное Администрацией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 24 июля 2006 года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На основании распоряжений главы г. Чебоксары от 30 декабря 2005 года № 5051-р., от  22  ноября 2006 года  № 3747-р, договора аренды земельного участка № 25/2729-М от 06 февраля 2006 года и дополнительного соглашения об изменении договора аренды земельного участка от 06.02.06 г. № 25/2729-М от 30 ноября 2006 года Застройщику передан во временное владение и пользование земельный участок, относящийся к землям поселений с кадастровым  номером 21:01:01 01 04:0042  обшей площадью 7 730  кв.м., расположенный северо-западнее пересечения парка им. 500-летия г. Чебоксары и пр. М.Горького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идомовое пространство обустраивается полным набором площадок, необходимых для комфортного проживания жителей: детскими площадками, площадками отдыха, спортивными, хозяйственными площадками, а также гостевыми автостоянками. У входов  устанавливаются скамьи и урны. Вся свободная  от застройки и покрытий территория  в границах благоустройства озеленяется, путем посадки деревьев и кустарников, устройство газонов и цветников. Выбранный ассортимент древесно-кустарниковых пород создает микроклимат дворового пространства.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вятиэтажный жилой дом со встроено-пристроенными предприятиями обслуживания поз.7 расположен в центральной части микрорайона «Волжский-3» по пр.М.Горького СЗР г.Чебоксары, напротив здания института образования. Здание имеет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Z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образную  форму, состоит из 5 блок - секций. Три блок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кции имеют меридиональную ориентацию, средняя – юго-восточную, крайняя к проспекту – широтную. Высота жилых этажей – 2,8 м. Конструктивная схема здания принята на основе стеновой конструктивной системы с продольными и поперечными несущими стенам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Фундамент под здание запроектирован свайного типа. Под наружные и внутренние стены устраивается  монолитный и ленточный ростверк.  Стены подвалов запроектированы  из сборных бетонных блоков. Перекрытия здания из железобетонных многопустотных плит. Лестничная клетка из сборных железобетонных лестничных маршей и лестничных площадок. Основная кровля – плоская, многослойна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вартирный состав дома - 184 квартир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-комнатные – 88 квартир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2-комнатные – 78 квартир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-комнатные – 18 квартир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 квартирах  предусмотрено индивидуальное отопление,   холодное и горячее водоснабжение, канализация, электрооборудование, телефон, радио, телевидение, газоснабжение.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е жилого дома имеются нежилые помещения общей площадью 518 кв. метров, предназначенные под предприятия обслуживания и офи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двал, чердачное помещение, шахты лифтов, машинное помещение, межквартирные лестничные клетки, мусоропровод, мусорокамера, лифты, все системы водоснабжения,  канализации, газоснабжения, электроосвещения, электрооборудования, связи, сигнализации, телевидения, радиовещания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08 года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остав приемочной комиссии по приемке в эксплуатацию законченного строительством объекта жилищно-гражданского назначения в г. Чебоксары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Генеральный  проектировщик  ООО «Отделфинстрой»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, с ООО «Росгосстрах-Поволжье» заключен договор страхования гражданской ответственности организаций, эксплуатирующих опасные производственные объекты,  за причинение вреда жизни, здоровью или имуществу третьих лиц и окружающей природной среде в результате аварии на опасном производственном объекте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84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21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21-26-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1202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14:00Z</dcterms:created>
  <dc:creator>nikolaeva</dc:creator>
  <dc:description/>
  <cp:keywords/>
  <dc:language>en-US</dc:language>
  <cp:lastModifiedBy>nikolaeva</cp:lastModifiedBy>
  <cp:lastPrinted>2007-07-30T10:21:00Z</cp:lastPrinted>
  <dcterms:modified xsi:type="dcterms:W3CDTF">2007-10-31T06:05:00Z</dcterms:modified>
  <cp:revision>6</cp:revision>
  <dc:subject/>
  <dc:title> </dc:title>
</cp:coreProperties>
</file>