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  <w:lang w:val="en-US"/>
        </w:rPr>
      </w:pPr>
      <w:r>
        <w:rPr>
          <w:rFonts w:cs="Bookman Old Style" w:ascii="Bookman Old Style" w:hAnsi="Bookman Old Style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  <w:lang w:val="en-US"/>
        </w:rPr>
      </w:pPr>
      <w:r>
        <w:rPr>
          <w:rFonts w:cs="Bookman Old Style" w:ascii="Bookman Old Style" w:hAnsi="Bookman Old Style"/>
          <w:b/>
          <w:sz w:val="44"/>
          <w:szCs w:val="44"/>
          <w:lang w:val="en-US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ab/>
        <w:tab/>
        <w:tab/>
        <w:tab/>
        <w:tab/>
        <w:t xml:space="preserve">       </w:t>
      </w:r>
      <w:r>
        <w:rPr>
          <w:rFonts w:cs="Bookman Old Style" w:ascii="Bookman Old Style" w:hAnsi="Bookman Old Style"/>
        </w:rPr>
        <w:t>«Утверждено»</w:t>
      </w:r>
    </w:p>
    <w:p>
      <w:pPr>
        <w:pStyle w:val="Normal"/>
        <w:ind w:left="5664" w:firstLine="708"/>
        <w:rPr/>
      </w:pPr>
      <w:r>
        <w:rPr>
          <w:rFonts w:cs="Bookman Old Style" w:ascii="Bookman Old Style" w:hAnsi="Bookman Old Style"/>
        </w:rPr>
        <w:t>Генеральный директор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>ОАО «ИСКО-Ч»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rFonts w:cs="Bookman Old Style" w:ascii="Bookman Old Style" w:hAnsi="Bookman Old Style"/>
        </w:rPr>
        <w:tab/>
        <w:tab/>
        <w:tab/>
        <w:tab/>
        <w:t xml:space="preserve">           </w:t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/Плешаков Н.А./</w:t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«30» октября  2008г.</w:t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ПРОЕКТНАЯ  ДЕКЛАРАЦИЯ 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многоквартирного жилого дома со встроенно-пристроенными предприятиями обслуживания  по            проспекту 9-ой Пятилетки (поз.1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(с изменениями от 30 октября 2008 года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  <w:lang w:val="en-US"/>
        </w:rPr>
      </w:pPr>
      <w:r>
        <w:rPr>
          <w:rFonts w:cs="Bookman Old Style" w:ascii="Bookman Old Style" w:hAnsi="Bookman Old Style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  <w:lang w:val="en-US"/>
        </w:rPr>
      </w:pPr>
      <w:r>
        <w:rPr>
          <w:rFonts w:cs="Bookman Old Style" w:ascii="Bookman Old Style" w:hAnsi="Bookman Old Style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  <w:lang w:val="en-US"/>
        </w:rPr>
      </w:pPr>
      <w:r>
        <w:rPr>
          <w:rFonts w:cs="Bookman Old Style" w:ascii="Bookman Old Style" w:hAnsi="Bookman Old Style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  <w:lang w:val="en-US"/>
        </w:rPr>
      </w:pPr>
      <w:r>
        <w:rPr>
          <w:rFonts w:cs="Bookman Old Style" w:ascii="Bookman Old Style" w:hAnsi="Bookman Old Style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  <w:lang w:val="en-US"/>
        </w:rPr>
      </w:pPr>
      <w:r>
        <w:rPr>
          <w:rFonts w:cs="Bookman Old Style" w:ascii="Bookman Old Style" w:hAnsi="Bookman Old Style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  <w:lang w:val="en-US"/>
        </w:rPr>
      </w:pPr>
      <w:r>
        <w:rPr>
          <w:rFonts w:cs="Bookman Old Style" w:ascii="Bookman Old Style" w:hAnsi="Bookman Old Style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Чебоксары - 2008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4"/>
          <w:szCs w:val="44"/>
        </w:rPr>
        <w:t xml:space="preserve">ПРОЕКТНАЯ ДЕКЛАРАЦ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660"/>
      </w:tblGrid>
      <w:tr>
        <w:trPr>
          <w:trHeight w:val="437" w:hRule="atLeast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1.  Информация  о застройщике</w:t>
            </w:r>
          </w:p>
        </w:tc>
      </w:tr>
      <w:tr>
        <w:trPr/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Фирменное наименование, место нахождения, режим работы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Открытое Акционерное общество «Инвестиционно-строительная компания «Честр-Групп» (ОАО «ИСКО-Ч»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г. Чебоксары, ул. Петрова, д.6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т.21-21-25, 21-21-06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Режим работы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понедельник-пятница: 8:00-17:00, обед 12:30-13:3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уббота: 9:00-12:0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ыходной: воскресенье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Документы  о государственной регистрации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ерия ОАО  № 224 от 10  февраля  1999 г., выданное администрацией Ленинского района  г. Чебоксары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видетельство о внесении записи в Единый государственный реестр юридических лиц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серия 21 № 001653152, выданное Инспекцией Министерства Российской Федерации по налогам и сборам по Ленинскому району г. Чебоксары Чувашской Республик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видетельство о постановке на учет в налоговом органе юридического лица,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образованного в соответствии с законодательством Российской Федерации серия 21 № 0100159, выданное инспекцией МНС РФ по Ленинскому району г.Чебоксары  02 апреля 2001 года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Учредители  (участники)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100 (Сто) процентов акций ОАО «ИСКО-Ч» принадлежит ОАО «Эйм-Инвест»,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г. Чебоксары, ул. Петрова, д.6, к.1, т. 66-71-17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О проектах строительства многоквартирных домов и (или) иных объектов, в которых принимал участие застройщик в течение трех предшествующих лет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132 квартирный жилой дом, 5-подъездный переменной этажности (5-7-9), расположенный по адресу: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ул. Гагарина, 37 (поз.12б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 площадь жилья – 7 038,10 кв.м.,  встроенные нежилые помещения площадью: 373,41кв.м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ноябрь 2005 г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- 23 мес., сроки ввода по факту  - 25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. Учебно-методический комплекс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Чувашского отделения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8613 Сбербанка РФ по ул. Короленко в г. Чебоксары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- ноябрь 2005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4,3 мес., сроки ввода по факту  - 14,3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. 54 квартирный жилой дом, расположенный по адресу: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ул.спортсмена Валериана Соколова, д.4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(поз.11 мкр.«Волжский-3»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– 3 627,70 кв.м.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5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4,5 мес., сроки ввода по факту  - 18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 134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ул.спортсмена Валериана Соколова, д.6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(поз.23 мкр. «Волжский-3»)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8 169,4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5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- 22 мес., сроки ввода по факту  - 17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 181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ул. спортсмена Валериана Соколова, д.6, корпус 1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(поз.22 мкр. «Волжский-3»)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10 881,70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6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8,5 мес., сроки ввода по факту  - 18,5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. 26 квартирный жилой дом, расположенный по адресу: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ул. спортсмена Валериана Соколова, д.6, корпус 2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(поз.21 мкр. «Волжский-3»)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2 664,60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офисов  228,40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6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- 14 мес., сроки ввода по факту  - 14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7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 51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пр. М. Горького, дом № 27, корпус 1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2 628,80 кв.м.,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офиса     125,20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6 г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5,5 мес., сроки ввода по факту  - 11 мес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65 квартирный жилой дом, расположенный по адресу: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пр.М. Горького, дом № 10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14068,8 кв.м.,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встроенно – пристроенных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омещений                                                    2865,5  кв.м.,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автостоянок                           602,9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кладовок                                  53,8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7 г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48 мес., сроки ввода по факту  - 22 мес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9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84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пр. М. Горького, дом №14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 10186,2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встроенно – пристроенных помещений  507,6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7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30,5 мес., сроки ввода по факту  - 18 мес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Лицензируемая деятельность, номера лицензий, сроки  действия, орган выдавший лицензию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Строительство зданий и сооружений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и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I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уровней ответственности в соответствии с государственным стандартом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Регистрационный номер ГС-4-21-02-27-0-2126003691-002952-1 от 13 марта 2006 год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рок действия лицензии – по 13 марта 2011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Федеральное агентство по строительству и жилищно-коммунальному хозяйству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Финансовый результат, за последний отчетный период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По итогам  финансово - хозяйственной деятельности  ОАО «ИСКО-Ч» за 9 месяцев получена чистая прибыль в размере:  188 712 000 (сто восемьдесят восемь миллионов семьсот двенадцать тысяч) рублей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Размер кредиторской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задолженности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Кредиторская задолженность по состоянию на 30 октября 2008г.  составила: 489 551 000 (четыреста восемьдесят девять миллионов пятьсот пятьдесят одна тысяча) рублей.</w:t>
            </w:r>
          </w:p>
        </w:tc>
      </w:tr>
      <w:tr>
        <w:trPr/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Информация  о  проекте строительств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Цель проекта строительства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Строительство и ввод  в эксплуатацию многоквартирного жилого дома со встроенно-пристроенными предприятиями обслуживания по пр. 9 Пятилетки г. Чебоксары</w:t>
            </w:r>
          </w:p>
        </w:tc>
      </w:tr>
      <w:tr>
        <w:trPr>
          <w:trHeight w:val="80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Этапы и сроки реал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В один этап, в следующие сроки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начало строительства: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квартал 2007 года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окончание  строительства: 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I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квартал 2009 го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Результаты  государственной экспертизы  проектной документации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В соответствии с заключением № 397 Управления государственной  вневедомственной экспертизы Министерства градостроительства и развития общественной инфраструктуры Чувашской Республики  от 12 декабря 2006 года рабочий проект рекомендован к утверждению.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Разрешение на строительство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Разрешение на строительство № «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RU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21304000» -«14», выданное Администрацией  г. Чебоксары  26 января 2007 года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рава застройщика на земельный участок,  его границы и площадь.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На основании распоряжения главы г. Чебоксары от 10  августа 2006 года № 2594-р, договора аренды земельного участка № 309/3009-м от 15 сентября 2006 года Застройщику передан во временное владение и пользование земельный участок, относящийся к землям поселений с кадастровым  номером 21:01:02 09 07:0066  обшей площадью 4 450  кв.м., расположенный по проспекту  9-ой Пятилетки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Элементы благоустройства земельного участк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Придомовое пространство обустраивается полным набором площадок, необходимых для комфортного проживания жителей: детскими площадками, площадками отдыха, спортивными, хозяйственными площадками, а также гостевыми автостоянками. У входов  устанавливаются скамьи и урны. Вся свободная  от застройки и покрытий территория  в границах благоустройства озеленяется, путем посадки деревьев и кустарников, устройство газонов и цветников. Выбранный ассортимент древесно-кустарниковых пород создает микроклимат дворового пространства. 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Место положение дома и его описание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Многоквартирный жилой дом расположен в центре жилой застройки новоюжного жилого района  г.Чебоксары, имеет хорошую транспортную доступность, как со стороны центральной части г.Чебоксары, так и со стороны прилегающих к нему территорий с востока - Эгерским бульваром, с северной части – проспектом 9-ой Пятилетки , с западной стороны – улицей Хузангая, с юга- существующими 9-ти этажными жилыми домами. Проектируемый жилой дом переменной этажности от 7-и до 10-и этажей, 3-х подъездный. На 1 и 2 этажах запроектированы встроенно-пристроенные предприятия обслуживания. Все квартиры ориентированы на юг. Коридор отделяет и защищает жилье от прямого воздействия автомагистрали. Здание с кирпичными несущими стенами  с внутренним эффективным утеплением. Конструктивная схема здания – бескаркасная с поперечными несущими стенками. Стены подвала – сборно – монолитные железобетонные, лестницы и лестничные  площадки – сборные железобетонные. 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Количество и состав самостоятельных частей, строящегося объекта, передаваемых участникам строительства, их технические характеристики в соответствии с ПСД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Квартирный состав дома -  128  однокомнатных квартир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1 комнатные – 128 квартир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 квартирах предусмотрено центральное отопление, холодное и горячее водоснабжение, канализация, электрооборудование, телефон, радио, телевидение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Также имеются встроенно-пристроенные нежилые помещения, расположенные на 1 и 2-ом этаже – 4 (четыре) помещения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Функциональное назначение нежилых помещений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В составе жилого дома имеются нежилые помещения более 3 000 кв.м., предназначенные под предприятия обслуживания.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1.Нежилое помещение №1, расположенное на 1 и 2–ом этаже, предназначенное под кафе, площадью- 645,61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2.Нежилое помещение №2, находящееся на 1-ом этаже, предназначенное под помещение банка, площадью- 448,4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3.Нежилое помещение №3, находящееся на 1-ом этаже,  предназначенное под продовольственный магазин,  площадью – 955,24 кв.м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4.Нежилое помещение №4, расположенное на 1 и 2–ом этаже,  предназначенное под промтоварный магазин, площадью – 1125,57 кв.м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остав общего имущества в доме, которое будет находиться в общей долевой собственности участников долевого строительств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В состав общего имущества входят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подвал, чердачное помещение, шахты лифтов, машинные помещения, межквартирные лестничные клетки, мусоропровод, мусорокамеры, лифты, все системы водоснабжения,  канализации, отопления, электроосвещения, электрооборудования, связи, сигнализации, телевидения, радиовещания.</w:t>
            </w:r>
          </w:p>
        </w:tc>
      </w:tr>
      <w:tr>
        <w:trPr>
          <w:trHeight w:val="1091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редполагаемый срок получения разрешения на ввод в эксплуатацию дома, перечень органов государственной власти, органов местного самоуправления и организаций, представители которых участвуют в приемке  дом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Предполагаемый срок  получения разрешения на ввод в эксплуатацию – 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I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квартал 2009 года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Состав приемочной комиссии по приемке в эксплуатацию законченного строительством объекта жилищно-гражданского назначения.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Заказчик (ОАО «ИСКО-Ч»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Генеральный подрядчик ООО «Билд»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- Генеральный  проектировщик ООО АБ «Классика»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Возможен риск нанесения ущерба имуществу третьих лиц в результате аварии на объекте строительства.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ланируемая стоимость строительства (создания)  дом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203  млн. руб.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еречень организаций, осуществляющих основные строительно-монтажные и другие работы (подрядчики)</w:t>
            </w:r>
          </w:p>
        </w:tc>
        <w:tc>
          <w:tcPr>
            <w:tcW w:w="666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Генеральный подрядчик – ООО «Билд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Адрес: г. Чебоксары, пр. М. Горького, 51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пособ обеспечения обязательств Застройщика по договору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В обеспечение исполнения обязательств застройщика по договору с момента его государственной регистрации  у участников долевого строительства считаются находящимися в залоге, право аренды на предоставленный для строительства земельный участок и строящийся на этом земельном участке многоквартирный дом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Иные договора и сделки, на основании которых привлекаются денежные средства для строительства дома, за исключением привлечения денежных средств на основании договоров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Отсутствую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7:02:00Z</dcterms:created>
  <dc:creator>nikolaeva</dc:creator>
  <dc:description/>
  <cp:keywords/>
  <dc:language>en-US</dc:language>
  <cp:lastModifiedBy>timofeeva</cp:lastModifiedBy>
  <cp:lastPrinted>2008-11-01T13:33:00Z</cp:lastPrinted>
  <dcterms:modified xsi:type="dcterms:W3CDTF">2008-11-01T10:33:00Z</dcterms:modified>
  <cp:revision>36</cp:revision>
  <dc:subject/>
  <dc:title> </dc:title>
</cp:coreProperties>
</file>