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</w:rPr>
        <w:t>«Утверждено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/Плешаков Н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 31 » октября 2006 г.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РОЕКТНАЯ  ДЕКЛА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многоквартирного  жилого дома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районе дома № 27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о проспекту М.Горького  в г. Чебоксары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31.10.2006 г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6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  <w:gridCol w:w="180"/>
      </w:tblGrid>
      <w:tr>
        <w:trPr>
          <w:trHeight w:val="437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/1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21-21-25, 21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е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02 апреля 2001 год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00 (Сто) процентов акций ОАО «ИСКО-Ч» принадлежи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98 квартирный жилой дом, 7-подъездный переменной этажности (4-5), расположенный 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А. Игнатьева, 8/12  (поз. 18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6 162,34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веден в эксплуатацию – ноябрь 2003 г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9,5 мес., сроки ввода по факту  - 33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66 квартирный жилой дом 5-подъездный переменной этажности (4-5)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Юрьева, 10  (поз.31)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- 4 401,17 кв.м.,  хозяйственные блоки  площадью: 1 920,87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2003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,5 мес., сроки ввода по факту  - 3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46 квартирный жилой дом переменной этажности (4-5)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б-р М. Денисова, 9  (поз.15)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3 703,12 кв.м.,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 в эксплуатацию – сентябрь 2004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5 мес., сроки ввода по факту  - 17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35 квартирный 5-ти этажный жилой дом с мансардой, расположенный по адресу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ул. Ярмарочная, д.9/1  (поз.28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2 502,00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рт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2 мес., сроки ввода по факту  - 12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132 квартирный жилой дом, 5-подъездный переменной этажности (5-7-9)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Гагарина, 37 (поз.12б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– 7 038,10 кв.м.,  встроенные нежилые помещения площадью: 373,41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2005 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3 мес., сроки ввода по факту  - 2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 Учебно-методический комплекс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Чувашского отделе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613 Сбербанка РФ по ул. Короленко в г. Чебокса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ноя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3 мес., сроки ввода по факту  - 14,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54 квартирный жилой дом, расположенны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11 мкр.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– 3 627,70 кв.м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5 мес., сроки ввода по факту 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3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6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3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8 169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 мес., сроки ввода по факту  - 17 мес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Лицензируемая деятельность, номера лицензий, сроки  действий, орган выдавший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 итогам финансово - хозяйственной деятельности  ОАО «ИСКО-Ч» за 9 месяцев 2006 года получена чистая прибыль в размере: 4 788 000 (Четыре миллиона семьсот восемьдесят восемь тысяч) рубл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01.10.2006 составила: 263 530 000 (Двести шестьдесят три миллиона пятьсот тридцать тысяч) рубле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531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и ввод в эксплуатацию жилого многоквартирного  дома в районе жилого дома № 27 по пр. М.Горького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 соответствии с заключением № 517 Управления государственной вневедомственной экспертизы Министерства градостроительства и развития общественной инфраструктуры Чувашской Республики от 06 декабря 2005 года рабочий проект на строительство многоквартирного жилого дома в районе жилого дома № 27 по пр. М.Горького в г. Чебоксары рекомендовали  к  утверждению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в.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. 2007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 № 132, выданное  администрацией г. Чебоксары  07 декабря 2005 год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договора аренды земельного участка № 258/2526-М от 21 сентября 2005 года и соглашения «Об изменении договора аренды земельных участков от 21.09.2005 г. № 258/2526-М» от 15 марта 2006 г. Застройщику передан во временное владение и пользование  земельный участок, относящийся к землям поселений  с кадастровым номером 21:01:01 01 07:0098, ограниченный с севера, востока и запада землями МУП «Московское РУ ЖКХ», с юга землями ОАО «ЧГЭС», общей площадью 3 070 кв.м., расположенный в г. Чебоксары по пр. М.Горького в районе жилого дома № 27 и предоставленный согласно распоряжениям главы администрации г. Чебоксары от 31 августа 2005 года № 3104-р и от 15.02.2006 г. № 390-р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ространство  вокруг жилого дома благоустраивается площадками для игр детей, отдыха для взрослых, сушки белья, чистки ковров и для мусоросборников. Предусматривается гостевая стоянка на 15 автомобилей. Озеленяемая территория составляет   1 872 кв.м. с посадкой деревьев в количестве  13 штук, а также  кустарников  до 293 шту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рас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Многоквартирный жилой дом, расположен в районе жилого дома № 27 по пр. М.Горького г. Чебоксары. Основой  объемно-планировочного решения здания является создание определенного архитектурного образа, который бы стал органической частью общей композиции застройки существующей жилой границы. Девятиэтажное здание состоит из одной блок-секции, высота этажа (от пола до пола) принята 2,8 метра. В данном здании предусматривается мусоропровод. Жилое здание запроектировано с продольными и поперечными несущими стенами из кирпича с наружным утеплением и отделочным слоем. Фундаменты приняты свайные с монолитными железобетонными ростверками. Стены подвала – из сборных бетонных блоков. Наружные стены - двухслойные, из кирпича керамического пустотелого с наружным утеплителем – пенополистиролом с декоративной влагостойкой штукатуркой. Лестницы – сборные железобетонные марши и площадки. Перекрытия сборные железобетонные пустотные панели. Кровля – совмещенная, рулонная. Чердак – теплый, выход на кровлю предусмотрен по металлической стремянке через окно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квартир в составе 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Количество квартир – 51 шт., в т.ч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-комнатные - 33 шт., 2-комнатные – 18 ш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двухслойные из кирпича керамического пустотелого с наружным утеплителем - пенополистиролом с декоративно-влагостойкой штукатурко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нутренние стены – полнотелый глиняный кирпич, перегородки – из камня керамического, пустотелого, перемычки – сборные    железобетонные, перекрытия – сборные железобетонные  пустотные панел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 составе многоквартирного  жилого дома в районе жилого дома № 27 по проспекту М.Горького имеется нежилое помещение общей площадью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13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5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.метров, предназначенное под офи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двал (общей площадью 373,64 кв.м.); чердачное помещение  и машинное отделение лифта -356,81 кв.м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межквартирные  лестничные площадки, (лестничный пролет–1), мусоропровод, мусорокамера, в подвальной части дома – находятся узел управления, электрощитовая, проходят сети инженерного оборудования (отопления, канализация, водоснабжения, вентиляция), все системы водоснабжения, газоснабжения, электроосвещения, электрооборудования, связи, сигнализации, телевиде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7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остав постоянной Государственной приемочной комиссии по приемке в эксплуатацию законченных строительством объектов жилищно-гражданского назначения в г. Чебоксары (Постановление главы администрации г. Чебоксары № 152 от 16.07.04 г.):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редседатель: заместитель  Главы администрации Московского района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Зам. председателя  главный  архитектор г. Чебоксары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_Заказчик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енеральный проектировщик ООО «Гильдия Зодчих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Органы государственного санитарного надзор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Органы государственного пожарного надзор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МУ «Горкомприрод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Органы по регулированию использования земель системы Госкомзема Росси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Чебоксарская городская телефонная сеть ОАО «Волгателеком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Инспекция Государственного Архитектурно-строительного надзор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. инспекция по охране атмосферного воздуха при   Государственном Комитете России по гидрометеорологии и контролю природной сред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Эксплуатационная организац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МУП «ГУКС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ркомимуществ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бровольному страхованию Застройщиком таких рисков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0,9 млн.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21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21-26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5:00Z</dcterms:created>
  <dc:creator>nikolaeva</dc:creator>
  <dc:description/>
  <cp:keywords/>
  <dc:language>en-US</dc:language>
  <cp:lastModifiedBy>grichenko</cp:lastModifiedBy>
  <cp:lastPrinted>2006-10-31T13:45:00Z</cp:lastPrinted>
  <dcterms:modified xsi:type="dcterms:W3CDTF">2006-10-31T13:45:00Z</dcterms:modified>
  <cp:revision>38</cp:revision>
  <dc:subject/>
  <dc:title/>
</cp:coreProperties>
</file>